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公</w:t>
      </w:r>
      <w:r>
        <w:rPr>
          <w:rFonts w:ascii="Verdana" w:hAnsi="Verdana" w:cs="Verdana" w:eastAsia="Verdana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示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28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>    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全国模范教师</w:t>
      </w:r>
    </w:p>
    <w:p>
      <w:pPr>
        <w:pStyle w:val="Style14"/>
        <w:keepNext w:val="false"/>
        <w:keepLines w:val="false"/>
        <w:widowControl/>
        <w:spacing w:before="0" w:after="150"/>
        <w:ind w:left="840" w:right="0" w:firstLine="11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刘芳   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840" w:right="0" w:firstLine="11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271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市直人民满意校长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208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刘树刚    山东省泰安第二中学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</w:rPr>
        <w:t>市直学校、高新区、景区推荐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</w:rPr>
        <w:t>泰安市人民满意的教师、泰安市人民满意的校长人选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人民满意的教师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    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王星慧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市直人民满意的教师</w:t>
      </w:r>
    </w:p>
    <w:p>
      <w:pPr>
        <w:pStyle w:val="Style14"/>
        <w:keepNext w:val="false"/>
        <w:keepLines w:val="false"/>
        <w:widowControl/>
        <w:spacing w:before="0" w:after="150"/>
        <w:ind w:left="840" w:right="0" w:firstLine="112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杜妍  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840" w:right="0" w:firstLine="112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张杰     山东省泰安第二中学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</w:rPr>
        <w:t>市直学校推荐市教书育人先进单位、市优秀教师、市优秀教育工作者、市优秀班主任及市直优秀教师、市直优秀教育工作者、市直优秀班主任人选</w:t>
      </w:r>
    </w:p>
    <w:p>
      <w:pPr>
        <w:pStyle w:val="Style14"/>
        <w:keepNext w:val="false"/>
        <w:keepLines w:val="false"/>
        <w:widowControl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64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教书育人先进单位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96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96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         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优秀教师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44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高  波       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44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王红梅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)  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44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       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优秀班主任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0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冯  东       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0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     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市直优秀教师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吴丛丛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 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于  芬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 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李会娟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李  杰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                 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市直优秀班主任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王文建       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康丰岭       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16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                 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市直优秀教育工作者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31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肖圣斌          山东省泰安第二中学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496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496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5115"/>
        <w:jc w:val="righ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泰安市教育局</w:t>
      </w:r>
    </w:p>
    <w:p>
      <w:pPr>
        <w:pStyle w:val="Style14"/>
        <w:keepNext w:val="false"/>
        <w:keepLines w:val="false"/>
        <w:widowControl/>
        <w:spacing w:before="0" w:after="150"/>
        <w:ind w:left="0" w:right="0" w:firstLine="4965"/>
        <w:jc w:val="righ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103A</dc:creator>
  <dc:description/>
  <dc:language>en-US</dc:language>
  <cp:lastModifiedBy>丫丫</cp:lastModifiedBy>
  <dcterms:modified xsi:type="dcterms:W3CDTF">2019-12-21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