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0" w:after="0"/>
        <w:ind w:left="0" w:right="0" w:hanging="0"/>
        <w:jc w:val="center"/>
        <w:rPr>
          <w:rFonts w:ascii="Verdana" w:hAnsi="Verdana" w:cs="Verdana"/>
          <w:b/>
          <w:b/>
          <w:i w:val="false"/>
          <w:i w:val="false"/>
          <w:caps w:val="false"/>
          <w:smallCaps w:val="false"/>
          <w:color w:val="000000"/>
          <w:spacing w:val="0"/>
          <w:sz w:val="36"/>
          <w:szCs w:val="36"/>
        </w:rPr>
      </w:pPr>
      <w:r>
        <w:rPr>
          <w:rFonts w:ascii="Verdana" w:hAnsi="Verdana" w:cs="Verdana"/>
          <w:b/>
          <w:i w:val="false"/>
          <w:caps w:val="false"/>
          <w:smallCaps w:val="false"/>
          <w:color w:val="000000"/>
          <w:spacing w:val="0"/>
          <w:sz w:val="36"/>
          <w:szCs w:val="36"/>
        </w:rPr>
        <w:t>泰安二中</w:t>
      </w:r>
      <w:r>
        <w:rPr>
          <w:rFonts w:cs="Verdana" w:ascii="Verdana" w:hAnsi="Verdana"/>
          <w:b/>
          <w:i w:val="false"/>
          <w:caps w:val="false"/>
          <w:smallCaps w:val="false"/>
          <w:color w:val="000000"/>
          <w:spacing w:val="0"/>
          <w:sz w:val="36"/>
          <w:szCs w:val="36"/>
        </w:rPr>
        <w:t>2019</w:t>
      </w:r>
      <w:r>
        <w:rPr>
          <w:rFonts w:ascii="Verdana" w:hAnsi="Verdana" w:cs="Verdana"/>
          <w:b/>
          <w:i w:val="false"/>
          <w:caps w:val="false"/>
          <w:smallCaps w:val="false"/>
          <w:color w:val="000000"/>
          <w:spacing w:val="0"/>
          <w:sz w:val="36"/>
          <w:szCs w:val="36"/>
        </w:rPr>
        <w:t>年工作计划</w:t>
      </w:r>
    </w:p>
    <w:p>
      <w:pPr>
        <w:pStyle w:val="Style14"/>
        <w:keepNext w:val="false"/>
        <w:keepLines w:val="false"/>
        <w:widowControl/>
        <w:spacing w:before="0" w:after="150"/>
        <w:jc w:val="center"/>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二中校字</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2019</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号</w:t>
      </w:r>
    </w:p>
    <w:p>
      <w:pPr>
        <w:pStyle w:val="Style14"/>
        <w:keepNext w:val="false"/>
        <w:keepLines w:val="false"/>
        <w:widowControl/>
        <w:spacing w:lineRule="atLeast" w:line="495" w:before="0" w:after="150"/>
        <w:jc w:val="center"/>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43"/>
          <w:szCs w:val="43"/>
        </w:rPr>
        <w:t> </w:t>
      </w:r>
    </w:p>
    <w:p>
      <w:pPr>
        <w:pStyle w:val="Style14"/>
        <w:keepNext w:val="false"/>
        <w:keepLines w:val="false"/>
        <w:widowControl/>
        <w:spacing w:lineRule="atLeast" w:line="495" w:before="0" w:after="150"/>
        <w:jc w:val="center"/>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43"/>
          <w:szCs w:val="43"/>
        </w:rPr>
        <w:t> </w:t>
      </w:r>
    </w:p>
    <w:p>
      <w:pPr>
        <w:pStyle w:val="Style14"/>
        <w:keepNext w:val="false"/>
        <w:keepLines w:val="false"/>
        <w:widowControl/>
        <w:spacing w:lineRule="atLeast" w:line="495" w:before="0" w:after="150"/>
        <w:jc w:val="center"/>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43"/>
          <w:szCs w:val="43"/>
        </w:rPr>
        <w:t>2019</w:t>
      </w:r>
      <w:r>
        <w:rPr>
          <w:rStyle w:val="StrongEmphasis"/>
          <w:rFonts w:ascii="仿宋_GB2312;仿宋" w:hAnsi="仿宋_GB2312;仿宋" w:cs="仿宋_GB2312;仿宋" w:eastAsia="仿宋_GB2312;仿宋"/>
          <w:b/>
          <w:i w:val="false"/>
          <w:caps w:val="false"/>
          <w:smallCaps w:val="false"/>
          <w:color w:val="000000"/>
          <w:spacing w:val="0"/>
          <w:sz w:val="43"/>
          <w:szCs w:val="43"/>
        </w:rPr>
        <w:t>年工作计划</w:t>
      </w:r>
    </w:p>
    <w:p>
      <w:pPr>
        <w:pStyle w:val="Style14"/>
        <w:keepNext w:val="false"/>
        <w:keepLines w:val="false"/>
        <w:widowControl/>
        <w:spacing w:lineRule="atLeast" w:line="495"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黑体" w:hAnsi="黑体" w:cs="黑体" w:eastAsia="黑体"/>
          <w:b/>
          <w:i w:val="false"/>
          <w:caps w:val="false"/>
          <w:smallCaps w:val="false"/>
          <w:color w:val="000000"/>
          <w:spacing w:val="0"/>
          <w:sz w:val="31"/>
          <w:szCs w:val="31"/>
        </w:rPr>
        <w:t>一、指导思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以习近平新时代中国特色社会主义思想和党的十九大精神为指导，深入学习贯彻全国教育大会和山东省教育大会精神，以立德树人、培养德智体美劳全面发展的社会主义建设者和接班人为根本任务，以“创新、协调、绿色、开放、共享”为发展理念，以“严、细、精、准、品”为管理思路，大力弘扬“埋头苦干、勇挑重担、永不懈怠、一往无前”的新时代泰山“挑山工”精神，积极开展</w:t>
      </w:r>
      <w:r>
        <w:rPr>
          <w:rFonts w:eastAsia="仿宋_GB2312;仿宋" w:cs="仿宋_GB2312;仿宋" w:ascii="仿宋_GB2312;仿宋" w:hAnsi="仿宋_GB2312;仿宋"/>
          <w:i w:val="false"/>
          <w:caps w:val="false"/>
          <w:smallCaps w:val="false"/>
          <w:color w:val="000000"/>
          <w:spacing w:val="0"/>
          <w:sz w:val="31"/>
          <w:szCs w:val="31"/>
        </w:rPr>
        <w:t>2019</w:t>
      </w:r>
      <w:r>
        <w:rPr>
          <w:rFonts w:ascii="仿宋_GB2312;仿宋" w:hAnsi="仿宋_GB2312;仿宋" w:cs="仿宋_GB2312;仿宋" w:eastAsia="仿宋_GB2312;仿宋"/>
          <w:i w:val="false"/>
          <w:caps w:val="false"/>
          <w:smallCaps w:val="false"/>
          <w:color w:val="000000"/>
          <w:spacing w:val="0"/>
          <w:sz w:val="31"/>
          <w:szCs w:val="31"/>
        </w:rPr>
        <w:t>年“工作落实年”活动，争做担当作为、狠抓落实的“排头兵”，全面从严治党，全面深化改革，全面提高素质，全面提升质量，全面创建省级文明校园，助推学校实现高质量发展。</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黑体" w:hAnsi="黑体" w:cs="黑体" w:eastAsia="黑体"/>
          <w:b/>
          <w:i w:val="false"/>
          <w:caps w:val="false"/>
          <w:smallCaps w:val="false"/>
          <w:color w:val="000000"/>
          <w:spacing w:val="0"/>
          <w:sz w:val="31"/>
          <w:szCs w:val="31"/>
        </w:rPr>
        <w:t>二、重点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1</w:t>
      </w:r>
      <w:r>
        <w:rPr>
          <w:rFonts w:ascii="仿宋_GB2312;仿宋" w:hAnsi="仿宋_GB2312;仿宋" w:cs="仿宋_GB2312;仿宋" w:eastAsia="仿宋_GB2312;仿宋"/>
          <w:i w:val="false"/>
          <w:caps w:val="false"/>
          <w:smallCaps w:val="false"/>
          <w:color w:val="000000"/>
          <w:spacing w:val="0"/>
          <w:sz w:val="31"/>
          <w:szCs w:val="31"/>
        </w:rPr>
        <w:t>．全面推进从严治党，坚持以党建统领各项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强化师德师风建设，打造“四有教师”队伍。</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3</w:t>
      </w:r>
      <w:r>
        <w:rPr>
          <w:rFonts w:ascii="仿宋_GB2312;仿宋" w:hAnsi="仿宋_GB2312;仿宋" w:cs="仿宋_GB2312;仿宋" w:eastAsia="仿宋_GB2312;仿宋"/>
          <w:i w:val="false"/>
          <w:caps w:val="false"/>
          <w:smallCaps w:val="false"/>
          <w:color w:val="000000"/>
          <w:spacing w:val="0"/>
          <w:sz w:val="31"/>
          <w:szCs w:val="31"/>
        </w:rPr>
        <w:t>．依法治校，规范办学，深化改革，建设现代化学校制度。</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4</w:t>
      </w:r>
      <w:r>
        <w:rPr>
          <w:rFonts w:ascii="仿宋_GB2312;仿宋" w:hAnsi="仿宋_GB2312;仿宋" w:cs="仿宋_GB2312;仿宋" w:eastAsia="仿宋_GB2312;仿宋"/>
          <w:i w:val="false"/>
          <w:caps w:val="false"/>
          <w:smallCaps w:val="false"/>
          <w:color w:val="000000"/>
          <w:spacing w:val="0"/>
          <w:sz w:val="31"/>
          <w:szCs w:val="31"/>
        </w:rPr>
        <w:t>．开放办学，加强教育交流与合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完善课程建设，提升课堂教学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6</w:t>
      </w:r>
      <w:r>
        <w:rPr>
          <w:rFonts w:ascii="仿宋_GB2312;仿宋" w:hAnsi="仿宋_GB2312;仿宋" w:cs="仿宋_GB2312;仿宋" w:eastAsia="仿宋_GB2312;仿宋"/>
          <w:i w:val="false"/>
          <w:caps w:val="false"/>
          <w:smallCaps w:val="false"/>
          <w:color w:val="000000"/>
          <w:spacing w:val="0"/>
          <w:sz w:val="31"/>
          <w:szCs w:val="31"/>
        </w:rPr>
        <w:t>．推进教育信息化建设，建设智慧学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7</w:t>
      </w:r>
      <w:r>
        <w:rPr>
          <w:rFonts w:ascii="仿宋_GB2312;仿宋" w:hAnsi="仿宋_GB2312;仿宋" w:cs="仿宋_GB2312;仿宋" w:eastAsia="仿宋_GB2312;仿宋"/>
          <w:i w:val="false"/>
          <w:caps w:val="false"/>
          <w:smallCaps w:val="false"/>
          <w:color w:val="000000"/>
          <w:spacing w:val="0"/>
          <w:sz w:val="31"/>
          <w:szCs w:val="31"/>
        </w:rPr>
        <w:t>．全面提高学生综合素质，促进学生全面发展、健康成长。</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8</w:t>
      </w:r>
      <w:r>
        <w:rPr>
          <w:rFonts w:ascii="仿宋_GB2312;仿宋" w:hAnsi="仿宋_GB2312;仿宋" w:cs="仿宋_GB2312;仿宋" w:eastAsia="仿宋_GB2312;仿宋"/>
          <w:i w:val="false"/>
          <w:caps w:val="false"/>
          <w:smallCaps w:val="false"/>
          <w:color w:val="000000"/>
          <w:spacing w:val="0"/>
          <w:sz w:val="31"/>
          <w:szCs w:val="31"/>
        </w:rPr>
        <w:t>．挖掘学生潜能，发展高层次艺体教育特色。</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9</w:t>
      </w:r>
      <w:r>
        <w:rPr>
          <w:rFonts w:ascii="仿宋_GB2312;仿宋" w:hAnsi="仿宋_GB2312;仿宋" w:cs="仿宋_GB2312;仿宋" w:eastAsia="仿宋_GB2312;仿宋"/>
          <w:i w:val="false"/>
          <w:caps w:val="false"/>
          <w:smallCaps w:val="false"/>
          <w:color w:val="000000"/>
          <w:spacing w:val="0"/>
          <w:sz w:val="31"/>
          <w:szCs w:val="31"/>
        </w:rPr>
        <w:t>．减负增质，提高工作效能和教育教学服务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10</w:t>
      </w:r>
      <w:r>
        <w:rPr>
          <w:rFonts w:ascii="仿宋_GB2312;仿宋" w:hAnsi="仿宋_GB2312;仿宋" w:cs="仿宋_GB2312;仿宋" w:eastAsia="仿宋_GB2312;仿宋"/>
          <w:i w:val="false"/>
          <w:caps w:val="false"/>
          <w:smallCaps w:val="false"/>
          <w:color w:val="000000"/>
          <w:spacing w:val="0"/>
          <w:sz w:val="31"/>
          <w:szCs w:val="31"/>
        </w:rPr>
        <w:t>．全力创建省级文明校园，全面提升学校品牌形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黑体" w:hAnsi="黑体" w:cs="黑体" w:eastAsia="黑体"/>
          <w:b/>
          <w:i w:val="false"/>
          <w:caps w:val="false"/>
          <w:smallCaps w:val="false"/>
          <w:color w:val="000000"/>
          <w:spacing w:val="0"/>
          <w:sz w:val="31"/>
          <w:szCs w:val="31"/>
        </w:rPr>
        <w:t>三、具体措施</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一）全面推进从严治党，坚持以党建统领各项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树立“抓好党建就是最大政绩”“抓党建就是抓全局”的鲜明导向，以习近平总书记视察山东重要讲话和对山东工作的重要指示批示精神为主线，找准工作的结合点和着力点，切实把思想和行动具体落实到党的建设的方方面面。</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w:t>
      </w:r>
      <w:r>
        <w:rPr>
          <w:rStyle w:val="StrongEmphasis"/>
          <w:rFonts w:ascii="仿宋_GB2312;仿宋" w:hAnsi="仿宋_GB2312;仿宋" w:cs="仿宋_GB2312;仿宋" w:eastAsia="仿宋_GB2312;仿宋"/>
          <w:b/>
          <w:i w:val="false"/>
          <w:caps w:val="false"/>
          <w:smallCaps w:val="false"/>
          <w:color w:val="000000"/>
          <w:spacing w:val="0"/>
          <w:sz w:val="31"/>
          <w:szCs w:val="31"/>
        </w:rPr>
        <w:t>聚焦政治建设，强化政治担当。</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把党的政治建设放在首位。把旗帜鲜明讲政治作为党建的首要任务，围绕增强组织活力、夯实党在基层的执政基础，通过重点突破、典型引领、整体推进，引导广大党员干部用树牢“四个意识”导航、用坚定“四个自信”强基、用坚决做到“两个维护”铸魂，确保中央和省市委重大决策部署不折不扣贯彻落实。</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规范党内政治生活。严格执行《新形势下党内政治生活的若干准则》，牢固树立党章意识，严肃党内政治生活。坚持民主集中制，提高领导班子科学决策、民主决策、依法决策水平，落实党务公开制度。规范党的组织生活，定期开展“主题党日”活动，用好批评与自我批评这个利器，开展积极健康的思想斗争。完善党建工作责任制，狠抓主体责任落实，确保发挥党组织的战斗堡垒作用和共产党员的先锋模范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扎实开展“埋头苦干、争创一流，勇做新时代泰山‘挑山工’”主题实践活动。把</w:t>
      </w:r>
      <w:r>
        <w:rPr>
          <w:rFonts w:eastAsia="仿宋_GB2312;仿宋" w:cs="仿宋_GB2312;仿宋" w:ascii="仿宋_GB2312;仿宋" w:hAnsi="仿宋_GB2312;仿宋"/>
          <w:i w:val="false"/>
          <w:caps w:val="false"/>
          <w:smallCaps w:val="false"/>
          <w:color w:val="000000"/>
          <w:spacing w:val="0"/>
          <w:sz w:val="31"/>
          <w:szCs w:val="31"/>
        </w:rPr>
        <w:t>2019</w:t>
      </w:r>
      <w:r>
        <w:rPr>
          <w:rFonts w:ascii="仿宋_GB2312;仿宋" w:hAnsi="仿宋_GB2312;仿宋" w:cs="仿宋_GB2312;仿宋" w:eastAsia="仿宋_GB2312;仿宋"/>
          <w:i w:val="false"/>
          <w:caps w:val="false"/>
          <w:smallCaps w:val="false"/>
          <w:color w:val="000000"/>
          <w:spacing w:val="0"/>
          <w:sz w:val="31"/>
          <w:szCs w:val="31"/>
        </w:rPr>
        <w:t>年作为“工作落实年”，营造人人争做新时代泰山“挑山工”的浓厚氛围。要制定主题实践活动工作方案，细化分解任务，开展高位寻标对标行动， 主动找差距、理思路、定措施，在做好“三个表率”上展现全新气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聚焦思想建设，强化价值引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深入学习习近平新时代中国特色社会主义思想和党的十九大精神。把深入学习新时代中国特色社会主义思想与贯彻落实习近平总书记关于教育工作的重要论述、对山东工作的重要讲话指示批示、全国全省教育大会精神、省市“担当作为、狠抓落实”工作动员大会精神结合起来，与贯彻落实中央、省委巡视反馈意见整改和市委、市政府、市教育局各项决策部署结合起来，与落实全面从严治党主体责任、推进学校各项工作有机结合起来，在学深悟透上下功夫，在贯彻落实上求实效。强化党委理论学习中心组的表率示范，强化各党支部理论学习的督促指导。利用好主题党日活动中心等阵地，实行固定学习日制度，注重改进学习方式方法，用好“学习强国”管理平台，量化每名党员学习任务。拓展学习的深度和广度，融入学校教育教学，组织全校师生开展形式多样的学习宣传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扎实推进“不忘初心、牢记使命”主题教育和 “两学一做”学习教育活动。引导广大党员干部悟初心、守初心、践初心，敬业修德，履职尽责，以更加饱满的热情，以改革创新的精神，争做“四有”好教师的示范标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培育和践行社会主义核心价值观。在学校和班级内外显著位置，固化设置社会主义核心价值观公益广告，营造浓厚氛围。社会主义核心价值观进教材、进课堂、进头脑。师生能准确背诵社会主义核心价值观，知晓率达</w:t>
      </w:r>
      <w:r>
        <w:rPr>
          <w:rFonts w:eastAsia="仿宋_GB2312;仿宋" w:cs="仿宋_GB2312;仿宋" w:ascii="仿宋_GB2312;仿宋" w:hAnsi="仿宋_GB2312;仿宋"/>
          <w:i w:val="false"/>
          <w:caps w:val="false"/>
          <w:smallCaps w:val="false"/>
          <w:color w:val="000000"/>
          <w:spacing w:val="0"/>
          <w:sz w:val="31"/>
          <w:szCs w:val="31"/>
        </w:rPr>
        <w:t>100%</w:t>
      </w:r>
      <w:r>
        <w:rPr>
          <w:rFonts w:ascii="仿宋_GB2312;仿宋" w:hAnsi="仿宋_GB2312;仿宋" w:cs="仿宋_GB2312;仿宋" w:eastAsia="仿宋_GB2312;仿宋"/>
          <w:i w:val="false"/>
          <w:caps w:val="false"/>
          <w:smallCaps w:val="false"/>
          <w:color w:val="000000"/>
          <w:spacing w:val="0"/>
          <w:sz w:val="31"/>
          <w:szCs w:val="31"/>
        </w:rPr>
        <w:t>。</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强化意识形态工作。坚持党对意识形态工作的领导权、主导权，将意识形态工作纳入领导班子、领导干部目标管理，列入重要议事日程定期研究，纳入民主生活会和述职报告，并形成会议纪要。重视语文、政治、历史等课程的政治意识育人功能，规范全体教师课堂言行，增强价值判断和选择认识能力，旗帜鲜明地反对和抵制各种错误观点，确保课堂阵地、校园论坛、微信公众号等坚决落实党的教育方针及各项要求。严格落实意识形态工作责任制，做好教育舆情监测、应对、处置工作，强化督查指导和考核。</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3.</w:t>
      </w:r>
      <w:r>
        <w:rPr>
          <w:rStyle w:val="StrongEmphasis"/>
          <w:rFonts w:ascii="仿宋_GB2312;仿宋" w:hAnsi="仿宋_GB2312;仿宋" w:cs="仿宋_GB2312;仿宋" w:eastAsia="仿宋_GB2312;仿宋"/>
          <w:b/>
          <w:i w:val="false"/>
          <w:caps w:val="false"/>
          <w:smallCaps w:val="false"/>
          <w:color w:val="000000"/>
          <w:spacing w:val="0"/>
          <w:sz w:val="31"/>
          <w:szCs w:val="31"/>
        </w:rPr>
        <w:t>聚焦组织建设，提升执行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健全党委书记和党支部书记抓党建工作责任制，积极建设学习型、服务型、创新型党组织。深入开展幸福教育党员领航行动，切实发挥党员干部、党员教师、党员班主任的锋模范和引领表率作用。 全面提升党支部政治功能，深化“过硬党支部”建设，充分发挥党支部教育管理监督党员和凝聚师生的战斗堡垒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聚焦作风建设，改进工作作风。</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围绕高质量发展，践行“打铁必须自身硬”，用“铁军”来检验和评价。拓展中央八项规定精神成果，盯住“四风”问题新动向，瞄准节点，治理不作为、乱作为的“庸懒散”问题。精简会议文件，改进工作作风。继续做好领导干部联系基层、联系困难群众工作，密切党群干群关系。树牢求真务实、真抓实干的作风，提高服务质量和效率。</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5.</w:t>
      </w:r>
      <w:r>
        <w:rPr>
          <w:rStyle w:val="StrongEmphasis"/>
          <w:rFonts w:ascii="仿宋_GB2312;仿宋" w:hAnsi="仿宋_GB2312;仿宋" w:cs="仿宋_GB2312;仿宋" w:eastAsia="仿宋_GB2312;仿宋"/>
          <w:b/>
          <w:i w:val="false"/>
          <w:caps w:val="false"/>
          <w:smallCaps w:val="false"/>
          <w:color w:val="000000"/>
          <w:spacing w:val="0"/>
          <w:sz w:val="31"/>
          <w:szCs w:val="31"/>
        </w:rPr>
        <w:t>聚焦纪律建设，做到廉洁执教。</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明政治纪律和政治规矩，严肃党内政治文化。以学习贯彻《中国共产党纪律处分条例》为重点，抓好党风党纪教育。自觉用党章党规和法律法规规范言行，不折不扣地执行党的路线方针政策和上级党委决定，把“两个维护”落实在实际行动上。认真遵循组织程序，严格执行重大事项报告及报备制度。</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深化党风廉政建设。建立反腐败教育工作制度，坚持廉政教育不松弦，以深化“清廉教育”、“清廉学校”建设为重点，多形式开展清廉教育活动，经常性开展反腐倡廉警示教育，弘扬廉政文化，筑牢廉政防线。强化干部教育培训管理，严格落实个人有关事项报告、述职述廉述德述法、外出请假报告、出国（境）审批、因私出国（境）证件管理等制度。</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落实好党风廉政建设责任制。全面落实主要负责人履行主体责任和“第一责任人（总责任人）”报告制度。坚持“一岗双责”，逐级签订廉政责任书。组织党委班子成员与各处室中层干部进行廉政谈话，开展党员承诺践诺活动和干部述职述廉评议活动。加强日常监督，规范职权目录和权力运行流程，强化招生、招聘、招投标等重点领域和关键环节监管。建立健全廉政风险防控机制，认真查摆、梳理廉政风险点</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制定具有针对性的防控措施。支持和配合纪检监察体制改革，实现对所有党员和行使公权力的教师职工监督全覆盖。有效运用执纪监督“四种形态”，对违纪问题和不正之风早发现、早报告、早处置，做到抓早抓小、防微杜渐。</w:t>
      </w:r>
    </w:p>
    <w:p>
      <w:pPr>
        <w:pStyle w:val="Style14"/>
        <w:keepNext w:val="false"/>
        <w:keepLines w:val="false"/>
        <w:widowControl/>
        <w:spacing w:lineRule="atLeast" w:line="420" w:before="0" w:after="150"/>
        <w:ind w:left="0" w:right="0" w:firstLine="480"/>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二）强化师德师风建设，打造“四有”教师队伍。</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 xml:space="preserve">1. </w:t>
      </w:r>
      <w:r>
        <w:rPr>
          <w:rStyle w:val="StrongEmphasis"/>
          <w:rFonts w:ascii="仿宋_GB2312;仿宋" w:hAnsi="仿宋_GB2312;仿宋" w:cs="仿宋_GB2312;仿宋" w:eastAsia="仿宋_GB2312;仿宋"/>
          <w:b/>
          <w:i w:val="false"/>
          <w:caps w:val="false"/>
          <w:smallCaps w:val="false"/>
          <w:color w:val="000000"/>
          <w:spacing w:val="0"/>
          <w:sz w:val="31"/>
          <w:szCs w:val="31"/>
        </w:rPr>
        <w:t>实施师德师风建设工程，提升教师思想政治素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全体教职工的政治思想教育、理想信念教育、“四个自信”专题教育和“四有”教师职业道德教育，引导教师准确理解和把握社会主义核心价值观的深刻内涵，大力弘扬新时代泰山挑山工精神和“以校为家、团结协作、无私奉献、勇于拼搏”的二中精神，推动教师成为先进文化的传播者、党执政的坚定支持者、学生健康成长的指导者和引路人。</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突出全员全方位全过程师德养成，把严格的制度规定和日常教育督导结合起来，引导教师把教书育人和自我修养结合起来，做到以德施教、依法执教、廉洁从教。实施师德师风建设工程、扎实开展师德教育，持续开展“争做‘四有’好教师”、“教育追梦人” “文明礼仪展演”等师德师风建设活动。建设教师志愿服务品牌，推进师资校际流动，鼓励、支持教师开展义务送教、帮扶支教等志愿服务活动。做好先进集体和先进个人推荐评选工作，树立先进典型，定期推选师德模范，积极宣传“时代楷模”“最美教师”等优秀教师事迹，表彰、奖励贡献突出的一线优秀教师。</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开展师德师风自查自纠活动。按照“谁主管谁负责”的原则，实施新一轮在职教师有偿补课专项整治活动，防止教师队伍中出现“微腐败”现象。组织全体教师签订《师德建设公开承诺书》和《规范从教责任书》，举行教师宣誓仪式，打造契约精神，引导教师自觉抵制有偿补课行为。严格遵守《中小学教师职业道德规范》，将师德师风作为评价教师素质的第一标准，实行师德考核负面清单制度，对学术不端、师德失范的实行一票否决制。建立师德问题问责机制，坚决杜绝教师体罚或变相体罚学生、擅自向学生推销或代购教辅资料、为校外培训机构介绍生源等违规行为。</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强化教师专业成长，促进学校可持续发展。</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大紧缺学科教师招聘力度，缓解教师学科结构矛盾。提高新招聘教师学历门槛，逐步将教师学历提升至研究生学历。强化对入职人员的品德考察，重点考察教师专业素养和职业能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提升教师队伍专业素质能力。以创建高素质、专业化教师队伍为目标，解放思想，勇于创新，下大力气为教师减负，引领教师向高品位、高技艺、高魅力方向发展，积极探索“让每一位教师都得到发展”的机制、途径与方法。</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深化“互联网</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教师发展”工程，完善教师培训制度，制定教师培训规划，创新教师培训模式，建立科学可行的校本教科研制度，指导教师制定专业发展计划，建立教师专业发展档案，鼓励教师利用网络学习平台开展教研活动，建设教师学习共同体。建立教研室考核评价机制，强化教研室的教研管理职能、专业发展指导功能，培植一批“团队合作好、教学研究精、教育质量高”的特色教研组，促进教研与培训有机结合。落实教师培训课时要求，立足国家五年一周期的教师资格注册要求，结合校本研修与培训活动，把学校按计划开展的各种业务学习活动，都计算教育学分，激发教师参加校本培训的热情。借助《研究与交流》《教学反思录》载体，引导教师加强专业研究，不断改进教学理念。开展教育经典和学术期刊研读传阅活动，重视教育理论学习与研究的专业习惯，不断提高教师的理论和实践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推进“三大工程”、人才递进工程和名师工作室建设，促进教师资源梯队式发展。加大教育家型教师、特级教师、齐鲁名师、泰山名师、骨干教师、卓越教师培养力度，破解中老年教师业务水平“高原”现象，发挥教育家型名师、国家级骨干教师的示范、引领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注重开展青年教师培训工作，重视新入职青年教师培养工作。加强青年教师业务成长和班主任管理方面的培养，举办青年教师培训系列讲座，组织好新入职教师汇报课和青年教师课堂达标大赛活动。组织好青年班主任培养例会，推进新老教师拜师结对子活动，提升青年班主任班级管理能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继续开展“一师一优课，一课一名师”活动。组织好同课异构、主备人公开课、各项课堂教学比赛，深入推进“互联网</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教师专业发展”工程，组织教师传“优课”看“优课”学“优课”，扩大优质教育资源覆盖面。根据市教育局要求，过去两年凡未参加录课、评优活动的，今年务必参加该项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课题研究工作。凸显学校“以科研促教学，以科研促教师发展”的特色，全面实施信息技术能力提升工程（微课程），及时督促课题组按计划开展研究。名师工作室、“名师高端发展工程”负责人、重点培养对象均负责一项课题的研究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运作好教育科学学术委员会。充分发挥学术带头作用，围绕教育教学工作中的重大问题，开展集中攻关研究，为学校教育决策提供咨询。高度重视学生特长发展，着眼于选拔、培养具有良好学科素养的尖子生，提高学校核心竞争力。领衔主持重点课题研究，并形成带有指导意义的物化成果，从而提升学校课题研究的整体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改革教师考核奖励制度。探索和实施教育改革新形势下教育教学评价、奖励制度，完善《教师工作评价实施方案》，将工作职能、教学成绩、竞赛指导、校本研发、学习培训、社团建设、活动课程、课题研究、科研论文、成果发明、综合荣誉等纳入考核，基本建立学校、学生、教师和社会共同参与的“四维”评价体系，将教师考核评价结果作为教师资格定期注册、评优选先、职称评聘、绩效奖励的重要依据。在核定绩效工资总量内，对参与课后服务的教师给予适当倾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三）依法治校，规范办学，建设现代化学校制度。</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创建依法治校示范校。加快推进教育现代化进程，认真学习并切实执行学校《章程》，科学编制学校发展新的五年规划，落实校纪校规的清理、汇编与践行，推进学校依法依章程自主办学。严格落实各项规章制度，以制度规范和行为示范促进各项工作高效协调运转。深化学校法律顾问制度建设，建立学校法律服务和支持系统，完善学校涉法纠纷的预防与调解机制。认真做好信访和</w:t>
      </w:r>
      <w:r>
        <w:rPr>
          <w:rFonts w:eastAsia="仿宋_GB2312;仿宋" w:cs="仿宋_GB2312;仿宋" w:ascii="仿宋_GB2312;仿宋" w:hAnsi="仿宋_GB2312;仿宋"/>
          <w:i w:val="false"/>
          <w:caps w:val="false"/>
          <w:smallCaps w:val="false"/>
          <w:color w:val="000000"/>
          <w:spacing w:val="0"/>
          <w:sz w:val="31"/>
          <w:szCs w:val="31"/>
        </w:rPr>
        <w:t>12345</w:t>
      </w:r>
      <w:r>
        <w:rPr>
          <w:rFonts w:ascii="仿宋_GB2312;仿宋" w:hAnsi="仿宋_GB2312;仿宋" w:cs="仿宋_GB2312;仿宋" w:eastAsia="仿宋_GB2312;仿宋"/>
          <w:i w:val="false"/>
          <w:caps w:val="false"/>
          <w:smallCaps w:val="false"/>
          <w:color w:val="000000"/>
          <w:spacing w:val="0"/>
          <w:sz w:val="31"/>
          <w:szCs w:val="31"/>
        </w:rPr>
        <w:t>市长公开电话办理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推进民主管理进程。优化科学、民主、依法决策机制，全面落实教育重大行政决策程序规定，提高公众参与度。实行校长负责制，贯彻民主集中制，建立校长接待日记录、校园开放日活动方案，充分发挥工会、教代会、校务委员会、学术委员会、家长委员会、学生会的参政、议政和监督作用，建立科学有效的决策机制，营造民主平等的交流氛围。</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全面推进改革。重点深化管理体制改革、人事制度改革和绩效工资制度改革，完善岗位管理制度和考评指标体系，改革教育评价机制，积极做好职称聘任、岗位竞聘工作，激发教育事业发展活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督导工作，促进教育教学工作高效运行。坚持“监督与指导并重、督导与服务并重”的原则，调查研究，注重发现，对全校工作作风、纪律和质量进行督查、测评和监控。强化各部门工作的统筹协调，增强工作计划的执行力和执行效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四）开放办学，加强教育交流与合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与校友的沟通和联系。做好校史资料的收集整理工作，通过学校网站平台加大学校宣传力度。依托泰安本地校友资源，借助各地校友会力量，筹建校友数据库，积极做好校友返校聚会活动。加强与各地校友会横向联系，建立各地校友会会长、秘书长及办公室负责人定期交流工作机制。在巩固已建成校友会的同时，筹建青岛、广州校友会和美国等国外校友会，继续开展</w:t>
      </w:r>
      <w:r>
        <w:rPr>
          <w:rFonts w:eastAsia="仿宋_GB2312;仿宋" w:cs="仿宋_GB2312;仿宋" w:ascii="仿宋_GB2312;仿宋" w:hAnsi="仿宋_GB2312;仿宋"/>
          <w:i w:val="false"/>
          <w:caps w:val="false"/>
          <w:smallCaps w:val="false"/>
          <w:color w:val="000000"/>
          <w:spacing w:val="0"/>
          <w:sz w:val="31"/>
          <w:szCs w:val="31"/>
        </w:rPr>
        <w:t>2018</w:t>
      </w:r>
      <w:r>
        <w:rPr>
          <w:rFonts w:ascii="仿宋_GB2312;仿宋" w:hAnsi="仿宋_GB2312;仿宋" w:cs="仿宋_GB2312;仿宋" w:eastAsia="仿宋_GB2312;仿宋"/>
          <w:i w:val="false"/>
          <w:caps w:val="false"/>
          <w:smallCaps w:val="false"/>
          <w:color w:val="000000"/>
          <w:spacing w:val="0"/>
          <w:sz w:val="31"/>
          <w:szCs w:val="31"/>
        </w:rPr>
        <w:t>级大一新生“牵手”活动，不断扩大校友工作的覆盖面。综合开发利用校友资源，积极筹建校友基金会，建立行业校友资源库，开展关于校友资源与校本课程开发的课题申请准备工作。加强与知名老校友、近</w:t>
      </w:r>
      <w:r>
        <w:rPr>
          <w:rFonts w:eastAsia="仿宋_GB2312;仿宋" w:cs="仿宋_GB2312;仿宋" w:ascii="仿宋_GB2312;仿宋" w:hAnsi="仿宋_GB2312;仿宋"/>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年取得重大成绩的校友联系，举办“泰安二中校友发展论坛”交流活动，拓宽校友交流平台。发挥“助梦成长”系列奖学金的激励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与省内外名校的交流与合作，借鉴其办学的先进经验和成功做法，对照目标学校找差距、找不足，分析我校现有的文化传承、精神特质、管理服务等各方面的提升空间，制定改进措施，明确努力的方向。</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快推进教育国际化。加强与“一带一路”国家的教育合作，深化境内外姐妹友好学校结对，积极开展多种形式教育交流，不断提升研训质量。建立国外课程校本学习模式，实施好</w:t>
      </w:r>
      <w:r>
        <w:rPr>
          <w:rFonts w:eastAsia="仿宋_GB2312;仿宋" w:cs="仿宋_GB2312;仿宋" w:ascii="仿宋_GB2312;仿宋" w:hAnsi="仿宋_GB2312;仿宋"/>
          <w:i w:val="false"/>
          <w:caps w:val="false"/>
          <w:smallCaps w:val="false"/>
          <w:color w:val="000000"/>
          <w:spacing w:val="0"/>
          <w:sz w:val="31"/>
          <w:szCs w:val="31"/>
        </w:rPr>
        <w:t>A-level</w:t>
      </w:r>
      <w:r>
        <w:rPr>
          <w:rFonts w:ascii="仿宋_GB2312;仿宋" w:hAnsi="仿宋_GB2312;仿宋" w:cs="仿宋_GB2312;仿宋" w:eastAsia="仿宋_GB2312;仿宋"/>
          <w:i w:val="false"/>
          <w:caps w:val="false"/>
          <w:smallCaps w:val="false"/>
          <w:color w:val="000000"/>
          <w:spacing w:val="0"/>
          <w:sz w:val="31"/>
          <w:szCs w:val="31"/>
        </w:rPr>
        <w:t>课程与雅思培训课程，做好与俄罗斯、美国、英国、澳大利亚等国家的师生互访，拓展俄、英、法、德冬令营，推进中美交换生项目、欧洲留学免学费项目、俄罗斯直通车项目，推进与马来西亚精英大学的空中课堂项目和华侨生培养项目。</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五）完善课程建设，提升课堂教学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以课程改革为主线，以教研工作为先导，以高考备考工作为重心，以常规教学管理为抓手，以教研室、备课组建设和课堂教学效益监控为保证，求真务实，科学推进，努力实现教育教学质量再上新台阶。</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w:t>
      </w:r>
      <w:r>
        <w:rPr>
          <w:rStyle w:val="StrongEmphasis"/>
          <w:rFonts w:ascii="仿宋_GB2312;仿宋" w:hAnsi="仿宋_GB2312;仿宋" w:cs="仿宋_GB2312;仿宋" w:eastAsia="仿宋_GB2312;仿宋"/>
          <w:b/>
          <w:i w:val="false"/>
          <w:caps w:val="false"/>
          <w:smallCaps w:val="false"/>
          <w:color w:val="000000"/>
          <w:spacing w:val="0"/>
          <w:sz w:val="31"/>
          <w:szCs w:val="31"/>
        </w:rPr>
        <w:t>规范办学行为。</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全面贯彻党和国家的教育方针，严格落实国家课程标准和课程方案，遵守《山东省中小学教学基本规范》，坚持德智体美劳全面培养，发展素质教育，科学规范开展各项教育教学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丰富课程体系，提高课程实施能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认真贯彻课程方案、学科课程标准，加快选修课程和拓展性课程资源库建设，严格执行国家课程，确保规定课程开齐开足、开设到位。</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以教研室为单位开发校本课程，实行校本课程开发主持人负责制，鼓励教师个人或团队自主开发校本课程，编辑出版优秀成果。落实好活动课计划与方案，将活动课与学科课程、特色建设、德育活动等联系起来</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对现有活动课进行筛选，对质量高、价值大的活动课题充实完善课程要素，使之系列化、规范化，逐步形成一批品牌和特色课程。逐步完善泰山系列校本课程、实践课程、专家课程、家长及社区课程、初高中一体化等课程，形成二中独具特色的课程体系。</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开好学生生涯发展规划课程。继续深化和完善学生成长规划与自我发展课程，打造成为我校课程亮点特色。成立学生成长服务中心，加强学生成长发展的指导，帮助学生做好自我认知、课程选修、高校招生志愿选择、生涯规划的工作支持，满足学生多样化发展需求。</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按照“有序有效、务本务实、规范科学”要求，采取分散学习和集中学习的方式，将研究性学习纳入教学计划，开展学科内研究性学习，以学促研，以研促学，提高学生学科能力和素养。</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健全功能教室，提高保障水平，使我校课程开发和实施水平走在全市前列。</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 xml:space="preserve">3. </w:t>
      </w:r>
      <w:r>
        <w:rPr>
          <w:rStyle w:val="StrongEmphasis"/>
          <w:rFonts w:ascii="仿宋_GB2312;仿宋" w:hAnsi="仿宋_GB2312;仿宋" w:cs="仿宋_GB2312;仿宋" w:eastAsia="仿宋_GB2312;仿宋"/>
          <w:b/>
          <w:i w:val="false"/>
          <w:caps w:val="false"/>
          <w:smallCaps w:val="false"/>
          <w:color w:val="000000"/>
          <w:spacing w:val="0"/>
          <w:sz w:val="31"/>
          <w:szCs w:val="31"/>
        </w:rPr>
        <w:t>加强常规教学管理，努力提高教学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格落实教学管理与教学工作上级文件要求，遵循高中教学管理“战术十条”“战略四条”，规范教学管理与教学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集体备课研究。在个人充分备课基础上，发挥教师群体优势和骨干教师的引领作用，平衡教学进度，研究和改进教法，提高教师教学水平和教学质量。规范教学案的编制、审定程序、使用方法，提高教学案在课堂教学质量提升中的保障能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深化课堂教学改革，提高课堂效率。借鉴外地先进经验，创新教学组织管理，实施好新课程方案下的选课走班改革实践。遵守课堂教学基本规范，严格落实教学进度，严格依照课标教学。贯彻“先学后教、以学定教、多学少教”和“先练后讲、以练定讲、多练少讲”的教改理念，推进以“绿色课堂”为基本思想的“三阶八步”课堂改革，制定《讲课限时制度》，科学推进“翻转课堂”等教学方式的改革，注重自主、合作、探究能力的培养。不得随意提高教学难度和加快教学进度，杜绝“非零起点”教学。积极探究新课程理念下的课堂教学质量评价机制，探索轻负高质的新课堂模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继续推行“随机推门听课”，认真参与听评课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科学合理布置作业。严格依据课程标准、教学大纲教学基本要求确定练习和考试内容，合理设计作业总量、难易度和完成时间，完善学生课业负担监测与家长满意度调查机制。强化课后服务。建立对特殊学生群体关爱制度，对特殊群体学生有针对性地开展学习指导、心理辅导和生活帮扶，建立帮扶记录。</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格考试纪律，规范考试管理。加强学业水平等级性考试和高考内容和方向研究，及时召开阶段质量分析会，抓好质量跟踪管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做好教学调控。实行常规教学检查制度和教学调度会制度，加大对教研组教学计划、集体备课、主备人公开课、导学案和个人备课本、听课本、作业、试卷、全员导师制谈话记录的检查力度，强化评教管理，及时公示反馈。</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落实保优推边计划，大面积提高教学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面向全体学生，结合入学成绩确定各班的优秀生、边缘生和后进生，分层教学，因材施教。</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格竞赛评优活动管理，整体规划竞赛课程，创立五大奥赛品牌，形成语文英语学科竞赛特色，搭建学生创客平台。以科技节活动为平台，培养学生科学素养与创新能力。对尖子生制定目标跟踪和重点培养方案，力争一等奖有突破，全面提高高校自主招生、保送考试成绩。</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高度重视学业水平考试，切实提高学业考试合格率、优秀率。切实落实边缘生推进计划，实行任课老师“推边”责任制，通过个别辅导、谈心、作业面批等增强学生自信心和学习兴趣，提高学习成绩。</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5.</w:t>
      </w:r>
      <w:r>
        <w:rPr>
          <w:rStyle w:val="StrongEmphasis"/>
          <w:rFonts w:ascii="仿宋_GB2312;仿宋" w:hAnsi="仿宋_GB2312;仿宋" w:cs="仿宋_GB2312;仿宋" w:eastAsia="仿宋_GB2312;仿宋"/>
          <w:b/>
          <w:i w:val="false"/>
          <w:caps w:val="false"/>
          <w:smallCaps w:val="false"/>
          <w:color w:val="000000"/>
          <w:spacing w:val="0"/>
          <w:sz w:val="31"/>
          <w:szCs w:val="31"/>
        </w:rPr>
        <w:t>加强新高考研究，合理安排复习计划，夺取高考新辉煌。</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新高考考试大纲、内容和考试说明的研究，改革科学制定二、三轮复习计划，落实常规管理。注重基础知识、基本能力，强化学法指导和思维训练，提高课堂效益，精心设计练习，适当布置作业。实行周测月考制度，优化试题质量，及时总结反馈。坚持精细化管理、激情化教育、陪伴式成长，强化学生心理疏导，把握学生心理动向，重视非智力因素作用。加强分层教学、分类推进的研究，重视“保优促尖推边”工作，做到“质”与“量”同步提高，为实现“清北再突破，重点新跨越，全员上本科”的</w:t>
      </w:r>
      <w:r>
        <w:rPr>
          <w:rFonts w:eastAsia="仿宋_GB2312;仿宋" w:cs="仿宋_GB2312;仿宋" w:ascii="仿宋_GB2312;仿宋" w:hAnsi="仿宋_GB2312;仿宋"/>
          <w:i w:val="false"/>
          <w:caps w:val="false"/>
          <w:smallCaps w:val="false"/>
          <w:color w:val="000000"/>
          <w:spacing w:val="0"/>
          <w:sz w:val="31"/>
          <w:szCs w:val="31"/>
        </w:rPr>
        <w:t>2019</w:t>
      </w:r>
      <w:r>
        <w:rPr>
          <w:rFonts w:ascii="仿宋_GB2312;仿宋" w:hAnsi="仿宋_GB2312;仿宋" w:cs="仿宋_GB2312;仿宋" w:eastAsia="仿宋_GB2312;仿宋"/>
          <w:i w:val="false"/>
          <w:caps w:val="false"/>
          <w:smallCaps w:val="false"/>
          <w:color w:val="000000"/>
          <w:spacing w:val="0"/>
          <w:sz w:val="31"/>
          <w:szCs w:val="31"/>
        </w:rPr>
        <w:t>年高考目标打下坚实基础。</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6.</w:t>
      </w:r>
      <w:r>
        <w:rPr>
          <w:rStyle w:val="StrongEmphasis"/>
          <w:rFonts w:ascii="仿宋_GB2312;仿宋" w:hAnsi="仿宋_GB2312;仿宋" w:cs="仿宋_GB2312;仿宋" w:eastAsia="仿宋_GB2312;仿宋"/>
          <w:b/>
          <w:i w:val="false"/>
          <w:caps w:val="false"/>
          <w:smallCaps w:val="false"/>
          <w:color w:val="000000"/>
          <w:spacing w:val="0"/>
          <w:sz w:val="31"/>
          <w:szCs w:val="31"/>
        </w:rPr>
        <w:t>规范学生综合素质评价内容。</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格学分管理，建立规范的学生综合素质评价档案，客观记录学生成长过程中的突出表现，注重社会责任感、创新精神和实践能力的培养，主要包括学生思想品德、学业水平、身心健康、兴趣特长、社会实践、志愿服务等内容，反映学生德智体美全面发展情况。</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六）推进教育信息化建设，建设智慧学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推进信息技术与教育教学的深度融合。加强数字校园、智慧学校设施设备硬件建设和教育云平台建设，完善教室、录播室、会议室等网络通、信息通建设。充实、归集、整合、完善教育信息系统数据，建设“名师公开课”“网上优课”“微课学习资源包”等在线教育教学资源库，实现优质资源共建共享。提高教师现代信息技术应用能力，开展基于大数据分析的应用实践，加快推动教与学方式、教育供给方式、教育治理方式变革与创新，打造共享智慧教育的应用样板品牌。</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合理、规范学生使用安全健康、科学适宜的电子产品，营造良好的“互联网</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教育”育人环境。严禁学生将手机带入课堂，建立学习类</w:t>
      </w:r>
      <w:r>
        <w:rPr>
          <w:rFonts w:eastAsia="仿宋_GB2312;仿宋" w:cs="仿宋_GB2312;仿宋" w:ascii="仿宋_GB2312;仿宋" w:hAnsi="仿宋_GB2312;仿宋"/>
          <w:i w:val="false"/>
          <w:caps w:val="false"/>
          <w:smallCaps w:val="false"/>
          <w:color w:val="000000"/>
          <w:spacing w:val="0"/>
          <w:sz w:val="31"/>
          <w:szCs w:val="31"/>
        </w:rPr>
        <w:t>APP</w:t>
      </w:r>
      <w:r>
        <w:rPr>
          <w:rFonts w:ascii="仿宋_GB2312;仿宋" w:hAnsi="仿宋_GB2312;仿宋" w:cs="仿宋_GB2312;仿宋" w:eastAsia="仿宋_GB2312;仿宋"/>
          <w:i w:val="false"/>
          <w:caps w:val="false"/>
          <w:smallCaps w:val="false"/>
          <w:color w:val="000000"/>
          <w:spacing w:val="0"/>
          <w:sz w:val="31"/>
          <w:szCs w:val="31"/>
        </w:rPr>
        <w:t>进校园备案审查制度，养成信息化环境下良好的学习和用眼卫生习惯，保障学生信息和数据安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七）全面提高学生综合素质，促进学生全面发展、健康成长。</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坚持正确办学方向和育人导向，牢固树立“抓德育就是抓质量”的管理理念，坚持德育为先，落实立德树人根本任务，积极培育社会主义核心价值观，围绕提高“学生发展核心素养”育人目标框架，推进德育创新，丰富德育内容，打造学校德育品牌，实现德智体美劳有机融合，努力开创学校德育工作的新局面。</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w:t>
      </w:r>
      <w:r>
        <w:rPr>
          <w:rStyle w:val="StrongEmphasis"/>
          <w:rFonts w:ascii="仿宋_GB2312;仿宋" w:hAnsi="仿宋_GB2312;仿宋" w:cs="仿宋_GB2312;仿宋" w:eastAsia="仿宋_GB2312;仿宋"/>
          <w:b/>
          <w:i w:val="false"/>
          <w:caps w:val="false"/>
          <w:smallCaps w:val="false"/>
          <w:color w:val="000000"/>
          <w:spacing w:val="0"/>
          <w:sz w:val="31"/>
          <w:szCs w:val="31"/>
        </w:rPr>
        <w:t>．完善德育课程化体系建设。</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构建具有学校特色的德育课程体系，德育目标层次化，德育内容序列化。整合主题教育活动课程、节日纪念日活动课程、传统文化课程、综合实践活动课程和班主任专业技能培训课程，编写《主题班会校本课程》，完善励志修学校本课程。实施“树家风、传校魂、记乡愁”身边德育工程，自主研发符合学校实际、展现地域特色的德育课程，开设校史馆课程。以国防教育示范校和特色校建设为抓手，规范和提升学生军训工作。开辟劳动教育实践基地，探索学科知识与劳动教育有机结合，多形式开展劳动教育及实践活动。坚持早晨唱国歌活动，中午感恩教育和励志教育活动。根据学年、学期特点开展主题月教育活动，利用重大节日时间点，扎实有效地开展爱国主义教育、感恩教育、责任教育、励志教育、安全教育、心理健康教育、优秀传统文化教育、志愿服务等特色德育主题活动。开展道德模范学习宣传活动，设置善行义举四德榜，并定期更换，年内不少于</w:t>
      </w:r>
      <w:r>
        <w:rPr>
          <w:rFonts w:eastAsia="仿宋_GB2312;仿宋" w:cs="仿宋_GB2312;仿宋" w:ascii="仿宋_GB2312;仿宋" w:hAnsi="仿宋_GB2312;仿宋"/>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成立学雷锋志愿服务团队，组织教职工和学生开展形式多样的校内外志愿服务活动，定期公示教职工和学生参加志愿服务时长，并留存志愿服务团队工作方案、活动记录、活动照片、公示照片等证明材料。</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加强学生常规教育管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完善政教处、年级、班主任、学生会、学生自联体等在内的联动管理机制，实行无缝隙精细管理。在教室内外固化展示《中小学生守则》和《中学生日常行为规范》；加强学生行为规范养成教育，开展诚信、文明出行、文明旅游活动；学校重视预防未成年人犯罪工作，聘请法制副校长，开展法制教育。加大对课间活动、校园卫生、文明就餐、宿舍休息、出入安全等常规秩序和唱国歌、感恩教育和励志教育等各项活动的检查、监督，坚持日通报、周点评、月总结制度，促进学生良好行为习惯的养成。</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3.</w:t>
      </w:r>
      <w:r>
        <w:rPr>
          <w:rStyle w:val="StrongEmphasis"/>
          <w:rFonts w:ascii="仿宋_GB2312;仿宋" w:hAnsi="仿宋_GB2312;仿宋" w:cs="仿宋_GB2312;仿宋" w:eastAsia="仿宋_GB2312;仿宋"/>
          <w:b/>
          <w:i w:val="false"/>
          <w:caps w:val="false"/>
          <w:smallCaps w:val="false"/>
          <w:color w:val="000000"/>
          <w:spacing w:val="0"/>
          <w:sz w:val="31"/>
          <w:szCs w:val="31"/>
        </w:rPr>
        <w:t>充分发挥团组织生力军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深入落实共青团十八大精神，坚持党建带团建，严抓团的组织，严管团的干部，以提升团的组织力为重点，开展“基层团组织规范化建设年”工作。开展“青春知行”活动，争创青年文明号，动员广大青年在奉献中实现知行合一、以知促行、以行求知。围绕纪念五四运动</w:t>
      </w:r>
      <w:r>
        <w:rPr>
          <w:rFonts w:eastAsia="仿宋_GB2312;仿宋" w:cs="仿宋_GB2312;仿宋" w:ascii="仿宋_GB2312;仿宋" w:hAnsi="仿宋_GB2312;仿宋"/>
          <w:i w:val="false"/>
          <w:caps w:val="false"/>
          <w:smallCaps w:val="false"/>
          <w:color w:val="000000"/>
          <w:spacing w:val="0"/>
          <w:sz w:val="31"/>
          <w:szCs w:val="31"/>
        </w:rPr>
        <w:t>100</w:t>
      </w:r>
      <w:r>
        <w:rPr>
          <w:rFonts w:ascii="仿宋_GB2312;仿宋" w:hAnsi="仿宋_GB2312;仿宋" w:cs="仿宋_GB2312;仿宋" w:eastAsia="仿宋_GB2312;仿宋"/>
          <w:i w:val="false"/>
          <w:caps w:val="false"/>
          <w:smallCaps w:val="false"/>
          <w:color w:val="000000"/>
          <w:spacing w:val="0"/>
          <w:sz w:val="31"/>
          <w:szCs w:val="31"/>
        </w:rPr>
        <w:t>周年，开展读书比赛、演讲比赛、歌舞晚会等系列庆祝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积极推进班主任队伍专业化建设。</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健全班主任遴选、培训、培养、选拔、考核、评价等成长机制。探索评选学校名班主任活动，设立名班主任工作室。逐步落实学校《关于设立副班主任的工作意见》，实施班主任“结对子”工程，参加工作</w:t>
      </w:r>
      <w:r>
        <w:rPr>
          <w:rFonts w:eastAsia="仿宋_GB2312;仿宋" w:cs="仿宋_GB2312;仿宋" w:ascii="仿宋_GB2312;仿宋" w:hAnsi="仿宋_GB2312;仿宋"/>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年内青年教师须担任副班主任，并参加班主任会议、培训等活动。推进青年班主任联合会建设，促进年轻班主任的专业成长。落实《班主任管理考核方案》，突出教学成绩、班级常规、学风建设、住校生管理等考核指标，建立政教处、年级相结合的考核方式，把班级管理月考核成绩作为班主任月绩效工资发放的依据。提高班主任待遇、补贴，在绩效考核、职称评定、评优评先等方面，向班主任倾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5</w:t>
      </w:r>
      <w:r>
        <w:rPr>
          <w:rStyle w:val="StrongEmphasis"/>
          <w:rFonts w:ascii="仿宋_GB2312;仿宋" w:hAnsi="仿宋_GB2312;仿宋" w:cs="仿宋_GB2312;仿宋" w:eastAsia="仿宋_GB2312;仿宋"/>
          <w:b/>
          <w:i w:val="false"/>
          <w:caps w:val="false"/>
          <w:smallCaps w:val="false"/>
          <w:color w:val="000000"/>
          <w:spacing w:val="0"/>
          <w:sz w:val="31"/>
          <w:szCs w:val="31"/>
        </w:rPr>
        <w:t>．深化全员育人导师制。</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创新“全员育人，全面育人，全程育人”的个性化、亲情化模式，对全体学生进行“思想引导、心理疏导、生活指导、学业辅导”。</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贯彻落实《山东省中小学德育一体化指导纲要》，认真落实学校《全员育人导师制实施方案》，发展素质教育，推进育人方式改革，拓宽育人渠道，通过课程与课堂教学、社会实践、日常管理、行政服务对学生进行教书育人、管理育人、服务育人、环境育人。立足课堂教学主渠道，制定各学科德育方案，将立德树人目标融入各学科教学。注重过程管理，建立考核与评价机制，鼓励争做优秀导师。</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6.</w:t>
      </w:r>
      <w:r>
        <w:rPr>
          <w:rStyle w:val="StrongEmphasis"/>
          <w:rFonts w:ascii="仿宋_GB2312;仿宋" w:hAnsi="仿宋_GB2312;仿宋" w:cs="仿宋_GB2312;仿宋" w:eastAsia="仿宋_GB2312;仿宋"/>
          <w:b/>
          <w:i w:val="false"/>
          <w:caps w:val="false"/>
          <w:smallCaps w:val="false"/>
          <w:color w:val="000000"/>
          <w:spacing w:val="0"/>
          <w:sz w:val="31"/>
          <w:szCs w:val="31"/>
        </w:rPr>
        <w:t>引导学生开展自主管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秉承“自我管理，自我服务、自我教育、自我提升”的理念，以学生团委、学生会、学生自主管理联合体等为主体，强化年级团总支和学生会学生干部管理体系，拓宽自主管理教育广度、深度，做到学校搭台、学生唱戏，让学生在自主参与中实现自主成长。完善青年志愿者服务项目，指导学生参与社会实践，热心志愿公益服务。组织学生参加各种兴趣小组或音体美劳活动，开好综合实践活动课程。指导学生实践锻炼，指导学生社团自主开展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7</w:t>
      </w:r>
      <w:r>
        <w:rPr>
          <w:rStyle w:val="StrongEmphasis"/>
          <w:rFonts w:ascii="仿宋_GB2312;仿宋" w:hAnsi="仿宋_GB2312;仿宋" w:cs="仿宋_GB2312;仿宋" w:eastAsia="仿宋_GB2312;仿宋"/>
          <w:b/>
          <w:i w:val="false"/>
          <w:caps w:val="false"/>
          <w:smallCaps w:val="false"/>
          <w:color w:val="000000"/>
          <w:spacing w:val="0"/>
          <w:sz w:val="31"/>
          <w:szCs w:val="31"/>
        </w:rPr>
        <w:t>．重视家校共育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健全完善学校、家庭、社会“三结合”教育网络，落实好《家长委员会工作实施方案》，统筹家长委员会、家长会、家访、家长开放日等各种家校沟通渠道。推进家长学校课程建设，丰富指导服务内容，办好智慧父母讲堂和阳光心理家长沙龙活动。引导家长树立科学教育质量观和人才培养观，正确认识学生成长和发展规律，尊重学生个体差异、禀赋和兴趣爱好，理性设置期望值，把培养学生良好的好的思想、品行、习惯作为首要目标，促进学生尽展其才。积极开展家长进课堂、爱心助学助教、参加主题班会、教师评议等各项有关活动，定期开展家长和学生共同参与的参观体验、志愿服务和社会公益活动，及时了解、沟通和反馈学生思想状况和行为表现，营造良好家校关系和共同育人氛围。</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8.</w:t>
      </w:r>
      <w:r>
        <w:rPr>
          <w:rStyle w:val="StrongEmphasis"/>
          <w:rFonts w:ascii="仿宋_GB2312;仿宋" w:hAnsi="仿宋_GB2312;仿宋" w:cs="仿宋_GB2312;仿宋" w:eastAsia="仿宋_GB2312;仿宋"/>
          <w:b/>
          <w:i w:val="false"/>
          <w:caps w:val="false"/>
          <w:smallCaps w:val="false"/>
          <w:color w:val="000000"/>
          <w:spacing w:val="0"/>
          <w:sz w:val="31"/>
          <w:szCs w:val="31"/>
        </w:rPr>
        <w:t>开展 “扣好人生第一粒扣子”主题教育实践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组织开展“传承红色基因”系列教育活动，利用重要时间节点等组织开展系列爱国主义教育实践活动；组织开展“新时代好少年”学习宣传活动；开展“劳动美”社会实践活动，组织学生参与校内卫生清洁等集体劳动，选树“劳动小能手”；结合实际，创新性地开展个人规划、公民道德、民族精神、理想信念、科学素养等专题教育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9.</w:t>
      </w:r>
      <w:r>
        <w:rPr>
          <w:rStyle w:val="StrongEmphasis"/>
          <w:rFonts w:ascii="仿宋_GB2312;仿宋" w:hAnsi="仿宋_GB2312;仿宋" w:cs="仿宋_GB2312;仿宋" w:eastAsia="仿宋_GB2312;仿宋"/>
          <w:b/>
          <w:i w:val="false"/>
          <w:caps w:val="false"/>
          <w:smallCaps w:val="false"/>
          <w:color w:val="000000"/>
          <w:spacing w:val="0"/>
          <w:sz w:val="31"/>
          <w:szCs w:val="31"/>
        </w:rPr>
        <w:t>加强心理健康教育。</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全面提升学校心理健康教育水平，争创心理健康教育示范学校。成立心理健康教育中心，建立和完善心理健康教育工作组织实施、检查督导、评估评价等方面的规章制度，加强阳光心理咨询工作室、心理辅导室专兼职教师队伍建设，完善心理健康辅导室场所建设、管理和使用，配齐心理咨询信箱、心理热线电话，固化展示心理健康教育工作制度。加强心理健康教育师生队伍培训，推进建设“阳光班级”，探索心理健康教育与班主任工作的结合方式，加强班级心理委员作用。推进学生个体咨询及团体心理辅导等常规工作，开展阳光心理宣传月活动，定期组织开展心理健康教育活动。建立健全学生心理健康档案，根据学生身心成长特点与规律，针对学生实际需要，及时对有心理问题的学生进行有效心理疏导或提供心理咨询服务，并作好记录。</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0.</w:t>
      </w:r>
      <w:r>
        <w:rPr>
          <w:rStyle w:val="StrongEmphasis"/>
          <w:rFonts w:ascii="仿宋_GB2312;仿宋" w:hAnsi="仿宋_GB2312;仿宋" w:cs="仿宋_GB2312;仿宋" w:eastAsia="仿宋_GB2312;仿宋"/>
          <w:b/>
          <w:i w:val="false"/>
          <w:caps w:val="false"/>
          <w:smallCaps w:val="false"/>
          <w:color w:val="000000"/>
          <w:spacing w:val="0"/>
          <w:sz w:val="31"/>
          <w:szCs w:val="31"/>
        </w:rPr>
        <w:t>推进励志修学、研学旅行。</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探索励志修学、研学旅行工作长效机制，科学设计研学精品线路，建设示范性的活动课程。把励志修学纳入学校教育教学计划，有计划地组织安排，通过集体旅行、集中食宿方式开展研究性学习和旅行体验相结合的校外教育活动，促进书本知识和生活经验的深度融合，促进学生身心健康、体魄强健、意志坚强。</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1.</w:t>
      </w:r>
      <w:r>
        <w:rPr>
          <w:rStyle w:val="StrongEmphasis"/>
          <w:rFonts w:ascii="仿宋_GB2312;仿宋" w:hAnsi="仿宋_GB2312;仿宋" w:cs="仿宋_GB2312;仿宋" w:eastAsia="仿宋_GB2312;仿宋"/>
          <w:b/>
          <w:i w:val="false"/>
          <w:caps w:val="false"/>
          <w:smallCaps w:val="false"/>
          <w:color w:val="000000"/>
          <w:spacing w:val="0"/>
          <w:sz w:val="31"/>
          <w:szCs w:val="31"/>
        </w:rPr>
        <w:t>全面抓好西藏生的教育管理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学生的民族团结教育，增进汉藏交流融合，建立学校民族团结教育常态化机制。实行西藏生管理行政班班主任制度，强化谈心交流。强化课堂全时巡查，强化常规管理。认真落实好进教室、进宿舍、进食堂“三进”制度，落实西藏生管理各项规章制度，实行无缝隙动态管理服务，对学习、纪律、卫生等薄弱环节及时检查整改，做到西藏生工作时时有人盯，事事有人管。落实师生“一对一”跟踪指导和内地生与西藏生的“一对一”帮扶制度，做好周末、假期补课与节假日活动，促进西藏生快乐学习，健康成长。</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仿宋_GB2312;仿宋" w:hAnsi="仿宋_GB2312;仿宋" w:cs="仿宋_GB2312;仿宋" w:eastAsia="仿宋_GB2312;仿宋"/>
          <w:b/>
          <w:i w:val="false"/>
          <w:caps w:val="false"/>
          <w:smallCaps w:val="false"/>
          <w:color w:val="000000"/>
          <w:spacing w:val="0"/>
          <w:sz w:val="31"/>
          <w:szCs w:val="31"/>
        </w:rPr>
        <w:t>（八）挖掘学生潜能，发展高层次艺体教育特色。</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艺体教育，发展学校品牌特色。把促进学生全面发展、健康成长作为学校艺术、体育工作的出发点和落脚点，以培养学生的健康意识、健身习惯和健康的审美情趣为目标</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充分发挥体育、艺术的德育功能、智育功能和社会功能。</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 xml:space="preserve">1. </w:t>
      </w:r>
      <w:r>
        <w:rPr>
          <w:rStyle w:val="StrongEmphasis"/>
          <w:rFonts w:ascii="仿宋_GB2312;仿宋" w:hAnsi="仿宋_GB2312;仿宋" w:cs="仿宋_GB2312;仿宋" w:eastAsia="仿宋_GB2312;仿宋"/>
          <w:b/>
          <w:i w:val="false"/>
          <w:caps w:val="false"/>
          <w:smallCaps w:val="false"/>
          <w:color w:val="000000"/>
          <w:spacing w:val="0"/>
          <w:sz w:val="31"/>
          <w:szCs w:val="31"/>
        </w:rPr>
        <w:t>提高学生身体素质和健康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体育与健康教育，纠正学生坐立行读写正确姿势，认真做好广播操和眼保健操。体育课堂以体质测试内容教学为主，渗透娱乐性体育项目，力争学生体质测试合格率突破</w:t>
      </w:r>
      <w:r>
        <w:rPr>
          <w:rFonts w:eastAsia="仿宋_GB2312;仿宋" w:cs="仿宋_GB2312;仿宋" w:ascii="仿宋_GB2312;仿宋" w:hAnsi="仿宋_GB2312;仿宋"/>
          <w:i w:val="false"/>
          <w:caps w:val="false"/>
          <w:smallCaps w:val="false"/>
          <w:color w:val="000000"/>
          <w:spacing w:val="0"/>
          <w:sz w:val="31"/>
          <w:szCs w:val="31"/>
        </w:rPr>
        <w:t>90%</w:t>
      </w:r>
      <w:r>
        <w:rPr>
          <w:rFonts w:ascii="仿宋_GB2312;仿宋" w:hAnsi="仿宋_GB2312;仿宋" w:cs="仿宋_GB2312;仿宋" w:eastAsia="仿宋_GB2312;仿宋"/>
          <w:i w:val="false"/>
          <w:caps w:val="false"/>
          <w:smallCaps w:val="false"/>
          <w:color w:val="000000"/>
          <w:spacing w:val="0"/>
          <w:sz w:val="31"/>
          <w:szCs w:val="31"/>
        </w:rPr>
        <w:t>。重视校园阳光体育，把课外体育活动纳入学校课程体系，建立大课间体育活动制度，构建自主选择的体育活动课程“超市”，确保学生每天户外锻练至少一小时。保证学生按时作息，睡眠不少于</w:t>
      </w:r>
      <w:r>
        <w:rPr>
          <w:rFonts w:eastAsia="仿宋_GB2312;仿宋" w:cs="仿宋_GB2312;仿宋" w:ascii="仿宋_GB2312;仿宋" w:hAnsi="仿宋_GB2312;仿宋"/>
          <w:i w:val="false"/>
          <w:caps w:val="false"/>
          <w:smallCaps w:val="false"/>
          <w:color w:val="000000"/>
          <w:spacing w:val="0"/>
          <w:sz w:val="31"/>
          <w:szCs w:val="31"/>
        </w:rPr>
        <w:t>8</w:t>
      </w:r>
      <w:r>
        <w:rPr>
          <w:rFonts w:ascii="仿宋_GB2312;仿宋" w:hAnsi="仿宋_GB2312;仿宋" w:cs="仿宋_GB2312;仿宋" w:eastAsia="仿宋_GB2312;仿宋"/>
          <w:i w:val="false"/>
          <w:caps w:val="false"/>
          <w:smallCaps w:val="false"/>
          <w:color w:val="000000"/>
          <w:spacing w:val="0"/>
          <w:sz w:val="31"/>
          <w:szCs w:val="31"/>
        </w:rPr>
        <w:t>小时。</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深化艺体教学改革。</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落实《泰安二中艺体发展规划》，加大集体教研力度，科学设置教学目标，合理安排教学环节。实施艺体课堂模块教学，落实“让每一位学生都有两项运动专长、一门艺术特长”行动。对专业生做好课外辅导，力争高考</w:t>
      </w:r>
      <w:r>
        <w:rPr>
          <w:rFonts w:eastAsia="仿宋_GB2312;仿宋" w:cs="仿宋_GB2312;仿宋" w:ascii="仿宋_GB2312;仿宋" w:hAnsi="仿宋_GB2312;仿宋"/>
          <w:i w:val="false"/>
          <w:caps w:val="false"/>
          <w:smallCaps w:val="false"/>
          <w:color w:val="000000"/>
          <w:spacing w:val="0"/>
          <w:sz w:val="31"/>
          <w:szCs w:val="31"/>
        </w:rPr>
        <w:t>95%</w:t>
      </w:r>
      <w:r>
        <w:rPr>
          <w:rFonts w:ascii="仿宋_GB2312;仿宋" w:hAnsi="仿宋_GB2312;仿宋" w:cs="仿宋_GB2312;仿宋" w:eastAsia="仿宋_GB2312;仿宋"/>
          <w:i w:val="false"/>
          <w:caps w:val="false"/>
          <w:smallCaps w:val="false"/>
          <w:color w:val="000000"/>
          <w:spacing w:val="0"/>
          <w:sz w:val="31"/>
          <w:szCs w:val="31"/>
        </w:rPr>
        <w:t>以上的学生专业过线，力争清华、北大等名校录取的大突破。完善艺体社团建设，广泛、深入地组织开展多层次、多形式、群众性的学生阳光体育活动，如长跑比赛、书画摄影比赛、校歌大赛、国歌传唱比赛等。制定学校体育安全风险管控的方案，防范学校体育运动风险，保护学生、教师和学校的合法权益。</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3</w:t>
      </w:r>
      <w:r>
        <w:rPr>
          <w:rStyle w:val="StrongEmphasis"/>
          <w:rFonts w:ascii="仿宋_GB2312;仿宋" w:hAnsi="仿宋_GB2312;仿宋" w:cs="仿宋_GB2312;仿宋" w:eastAsia="仿宋_GB2312;仿宋"/>
          <w:b/>
          <w:i w:val="false"/>
          <w:caps w:val="false"/>
          <w:smallCaps w:val="false"/>
          <w:color w:val="000000"/>
          <w:spacing w:val="0"/>
          <w:sz w:val="31"/>
          <w:szCs w:val="31"/>
        </w:rPr>
        <w:t>．实施艺术素质测评。</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学习贯彻《山东省中小学生艺术素质测评指导意见》，完善美育场所、功能教室、设施器材，开齐开足开好美育课程，重点突出音乐美术鉴赏课教学，重视书法教学，让学生掌握至少两项艺术基本技能，将学生艺术素质测评成绩纳入综合素质评价。</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保持和发展体育特色项目。</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利用体育传统项目学校的优势，制定发展校园田径、篮球、羽毛球、足球、乒乓球运动的实施意见，完善品牌建设。严格落实体育专业生训练和管理方案，积极参加各项比赛，提高高考名校录取率。提高田径训练质量，加强短跑运动员招生力度，力争在泰安市田径运动会上进入前五名。加强与泰安体校篮球合作训练，力争在省、国家比赛中取得更好成绩，创建全国青少年校园篮球特色学校。加强校园足球师资队伍建设，构建合理、科学的管理模式和竞赛机制，提升足球教学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九）减负增质，提高管理效能和教育教学服务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坚持“为教学服务，为师生服务”的原则，以人为本，促进后勤服务保障工作，最大限度地减除教师繁冗事务，促进教师静心施教、学生专心学习。</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w:t>
      </w:r>
      <w:r>
        <w:rPr>
          <w:rStyle w:val="StrongEmphasis"/>
          <w:rFonts w:ascii="仿宋_GB2312;仿宋" w:hAnsi="仿宋_GB2312;仿宋" w:cs="仿宋_GB2312;仿宋" w:eastAsia="仿宋_GB2312;仿宋"/>
          <w:b/>
          <w:i w:val="false"/>
          <w:caps w:val="false"/>
          <w:smallCaps w:val="false"/>
          <w:color w:val="000000"/>
          <w:spacing w:val="0"/>
          <w:sz w:val="31"/>
          <w:szCs w:val="31"/>
        </w:rPr>
        <w:t>全面推进工会与妇女工作，发挥桥梁纽带作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坚持以社会主义核心价值观引领职工，深化“中国梦</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劳动美”主题教育，打造健康文明、昂扬向上的职工文化。引导职工以“当好主力军、聚力新动能、建功新时代”为主题，深入开展各类竞赛活动，广泛开展“巾帼心向党”“巾帼建新功”“树清廉家风、创最美家庭”系列行动。大力弘扬劳模精神、劳动精神、工匠精神，努力营造劳动光荣的社会风尚和精益求精的敬业风气。关注教师身心健康，丰富教职工精神生活，建设好</w:t>
      </w:r>
      <w:r>
        <w:rPr>
          <w:rFonts w:eastAsia="仿宋_GB2312;仿宋" w:cs="仿宋_GB2312;仿宋" w:ascii="仿宋_GB2312;仿宋" w:hAnsi="仿宋_GB2312;仿宋"/>
          <w:i w:val="false"/>
          <w:caps w:val="false"/>
          <w:smallCaps w:val="false"/>
          <w:color w:val="000000"/>
          <w:spacing w:val="0"/>
          <w:sz w:val="31"/>
          <w:szCs w:val="31"/>
        </w:rPr>
        <w:t>6</w:t>
      </w:r>
      <w:r>
        <w:rPr>
          <w:rFonts w:ascii="仿宋_GB2312;仿宋" w:hAnsi="仿宋_GB2312;仿宋" w:cs="仿宋_GB2312;仿宋" w:eastAsia="仿宋_GB2312;仿宋"/>
          <w:i w:val="false"/>
          <w:caps w:val="false"/>
          <w:smallCaps w:val="false"/>
          <w:color w:val="000000"/>
          <w:spacing w:val="0"/>
          <w:sz w:val="31"/>
          <w:szCs w:val="31"/>
        </w:rPr>
        <w:t>个教职工活动社团，组织开展丰富多彩、健康向上的文体活动。关注协调教职工普遍关心的热点、难点问题，提高工会组织的维权能力，努力为教职工排忧解难。健全教职工帮扶长效机制，重点关注困难干部职工、一线职工，推进困难职工摸底和档案建设工作。关心、服务离退休老教师，深化送温暖、献爱心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改善学校硬件设施。</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严把质量关，扎实推进思齐楼建设和配置，力争五、一节前顺利投入使用。做好校园基础设施设备科学布局工作，完善校园规划和环境绿化。建设更多的功能教室及更科学合理的配套设施，及时对教学、办公等设施设备进行维护和更新。</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3</w:t>
      </w:r>
      <w:r>
        <w:rPr>
          <w:rStyle w:val="StrongEmphasis"/>
          <w:rFonts w:ascii="仿宋_GB2312;仿宋" w:hAnsi="仿宋_GB2312;仿宋" w:cs="仿宋_GB2312;仿宋" w:eastAsia="仿宋_GB2312;仿宋"/>
          <w:b/>
          <w:i w:val="false"/>
          <w:caps w:val="false"/>
          <w:smallCaps w:val="false"/>
          <w:color w:val="000000"/>
          <w:spacing w:val="0"/>
          <w:sz w:val="31"/>
          <w:szCs w:val="31"/>
        </w:rPr>
        <w:t>．科学规范地做好人事管理、学籍管理、档案管理、图书阅览、学科实验、医疗服务等后勤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及时办理招聘、调动、晋升、退休等人事管理手续，改善教职工待遇，增进职业幸福感、安全感、归属感。加强学籍管理，严格转学、休学、借读等手续，建立完善的电子学籍档案。增强档案意识，完善档案管理制度，及时建立和补充完善各类档案，促进学校档案管理规范化。贯彻落实《山东省人口与计划生育条例》，做好新形势下的计划生育工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勤俭办学，厉行节约，认真做好财务管理、校产管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遵守和维护国家财经纪律，严格审核各项支出，加强学校经费预算管理、国有资产管理，推进教育财务管理信息化建设。认真贯彻上级政策及学校要求，出差、购物执行公务卡结算制度。主动协调财政局、教育局，积极探索货物、服务和工程等政府采购项目的新办法。协调好全校物品的采购、保管、发放和使用，提高物品使用效益，确保教育教学的正常运转。</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节约型校园建设，培养学生健康消费理念和节约意识，节约零花钱，不攀比，开展系列主题教育活动。切实抓好节水节电管理，提高学生食堂服务质量。开展“三节”和“三五”宣传教育，实施“垃圾分类我先行”行动，推动校园生态文明教育。</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ascii="楷体_GB2312;楷体" w:hAnsi="楷体_GB2312;楷体" w:cs="楷体_GB2312;楷体" w:eastAsia="楷体_GB2312;楷体"/>
          <w:b/>
          <w:i w:val="false"/>
          <w:caps w:val="false"/>
          <w:smallCaps w:val="false"/>
          <w:color w:val="000000"/>
          <w:spacing w:val="0"/>
          <w:sz w:val="31"/>
          <w:szCs w:val="31"/>
        </w:rPr>
        <w:t>（十）全力创建省级文明校园，全面提升学校品牌形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1.</w:t>
      </w:r>
      <w:r>
        <w:rPr>
          <w:rStyle w:val="StrongEmphasis"/>
          <w:rFonts w:ascii="仿宋_GB2312;仿宋" w:hAnsi="仿宋_GB2312;仿宋" w:cs="仿宋_GB2312;仿宋" w:eastAsia="仿宋_GB2312;仿宋"/>
          <w:b/>
          <w:i w:val="false"/>
          <w:caps w:val="false"/>
          <w:smallCaps w:val="false"/>
          <w:color w:val="000000"/>
          <w:spacing w:val="0"/>
          <w:sz w:val="31"/>
          <w:szCs w:val="31"/>
        </w:rPr>
        <w:t>聚焦校园安全，创建平安校园，把安全稳定作为最大的政治责任，切实维护学校安全稳定。</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完善校园安全机构，健全安全制度。落实好“一岗双责”制度、校门出入询问登记制度、干部值班制度、安全月查月报制度、安全联动责任制度，构建“纵向到底、横向到边”的校园安全管理体系。落实上放学安全管理制度，上学、放学时，专人在校园周边执勤，维护校园门口的交通秩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积极推进校园“智慧安防”建设，完善校园监控系统，规范使用监控、安保等设施，实现“全覆盖、无盲区”</w:t>
      </w:r>
      <w:r>
        <w:rPr>
          <w:rFonts w:eastAsia="仿宋_GB2312;仿宋" w:cs="仿宋_GB2312;仿宋" w:ascii="仿宋_GB2312;仿宋" w:hAnsi="仿宋_GB2312;仿宋"/>
          <w:i w:val="false"/>
          <w:caps w:val="false"/>
          <w:smallCaps w:val="false"/>
          <w:color w:val="000000"/>
          <w:spacing w:val="0"/>
          <w:sz w:val="31"/>
          <w:szCs w:val="31"/>
        </w:rPr>
        <w:t>24</w:t>
      </w:r>
      <w:r>
        <w:rPr>
          <w:rFonts w:ascii="仿宋_GB2312;仿宋" w:hAnsi="仿宋_GB2312;仿宋" w:cs="仿宋_GB2312;仿宋" w:eastAsia="仿宋_GB2312;仿宋"/>
          <w:i w:val="false"/>
          <w:caps w:val="false"/>
          <w:smallCaps w:val="false"/>
          <w:color w:val="000000"/>
          <w:spacing w:val="0"/>
          <w:sz w:val="31"/>
          <w:szCs w:val="31"/>
        </w:rPr>
        <w:t>小时动态监控管理。</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运用好各类安全教育载体，定期组织交通、用电、防火、饮食卫生等方面的安全主题教育活动，有针对性增加反欺凌、反暴力、反恐怖行为、防范针对未成年人犯罪行为等内容。加强应急技能训练、应急疏散演练，提高师生安全意识和自我防范能力。实施红十字应急救护培训普及行动，每届高一学生每人参加应急救护技能培训不少于</w:t>
      </w:r>
      <w:r>
        <w:rPr>
          <w:rFonts w:eastAsia="仿宋_GB2312;仿宋" w:cs="仿宋_GB2312;仿宋" w:ascii="仿宋_GB2312;仿宋" w:hAnsi="仿宋_GB2312;仿宋"/>
          <w:i w:val="false"/>
          <w:caps w:val="false"/>
          <w:smallCaps w:val="false"/>
          <w:color w:val="000000"/>
          <w:spacing w:val="0"/>
          <w:sz w:val="31"/>
          <w:szCs w:val="31"/>
        </w:rPr>
        <w:t>6</w:t>
      </w:r>
      <w:r>
        <w:rPr>
          <w:rFonts w:ascii="仿宋_GB2312;仿宋" w:hAnsi="仿宋_GB2312;仿宋" w:cs="仿宋_GB2312;仿宋" w:eastAsia="仿宋_GB2312;仿宋"/>
          <w:i w:val="false"/>
          <w:caps w:val="false"/>
          <w:smallCaps w:val="false"/>
          <w:color w:val="000000"/>
          <w:spacing w:val="0"/>
          <w:sz w:val="31"/>
          <w:szCs w:val="31"/>
        </w:rPr>
        <w:t>课时。</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强化安全责任制落实，健全完善学校安全防范工作机制。随时了解、掌握和分析校内群体性事件的苗头和动态，采取有效措施控制事态发展。加强门口、食堂、宿舍、实验室和特种设备等重点部位和交通、消防等重点领域的安全管理与防控，全面排查、及时发现并消除重大安全风险隐患。</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协调各有关单位，深入开展“护校安园”行动。签订警校共建协议，警校联防联动。在校园周边开展食品安全、交通秩序、文化环境、社会治安等优化提升行动，指定专人对校园周边进行摸排、巡查，发现问题，及时举报，不断提升校园周边综合治理水平。</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学校安全形势分析预判，完善安全事件预警机制和各类突发事件紧急处理预案，提升学校应对突发事件的能力。</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2</w:t>
      </w:r>
      <w:r>
        <w:rPr>
          <w:rStyle w:val="StrongEmphasis"/>
          <w:rFonts w:ascii="仿宋_GB2312;仿宋" w:hAnsi="仿宋_GB2312;仿宋" w:cs="仿宋_GB2312;仿宋" w:eastAsia="仿宋_GB2312;仿宋"/>
          <w:b/>
          <w:i w:val="false"/>
          <w:caps w:val="false"/>
          <w:smallCaps w:val="false"/>
          <w:color w:val="000000"/>
          <w:spacing w:val="0"/>
          <w:sz w:val="31"/>
          <w:szCs w:val="31"/>
        </w:rPr>
        <w:t>．加强卫生工作，争创卫生、健康校园。</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对卫生工作的领导，贯彻落实《学校卫生工作条例》，全面落实《学校公共卫生任务书》，巩固国家级文明城市、卫生城市、健康城市三城联创工作成果。</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保持校园内外环境整洁。落实学校门前“三包”，校外环境无脏、乱、差现象；车辆停放有序，不乱停乱放、占用盲道。校园整体规划布局合理，教学区域、活动区域分区得当，设施完好。校园环境卫生整洁，绿化美化效果好。室内窗明几净，物品摆放整齐有序，无蜘蛛网、杂物。严格落实学校《关于全面开展禁烟、争创无烟学校的通知》。</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建设生态文明校园。加强生态环保教育，开设相关课程，组织系列教育实践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强化食品卫生、饮用水卫生管理和疾病防控。建立健全传染病、学生常见病的防控及免疫接种管理制度，加强病媒生物防治，落实疾控应急处置流程及相关机制。全面建立学校心理危机预警、干预和转介机制，落实近视综合防控，推进健康学校创建工作。强化卫生室、心理辅导室软硬件配置，促进学校两室达标建设。</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3</w:t>
      </w:r>
      <w:r>
        <w:rPr>
          <w:rStyle w:val="StrongEmphasis"/>
          <w:rFonts w:ascii="仿宋_GB2312;仿宋" w:hAnsi="仿宋_GB2312;仿宋" w:cs="仿宋_GB2312;仿宋" w:eastAsia="仿宋_GB2312;仿宋"/>
          <w:b/>
          <w:i w:val="false"/>
          <w:caps w:val="false"/>
          <w:smallCaps w:val="false"/>
          <w:color w:val="000000"/>
          <w:spacing w:val="0"/>
          <w:sz w:val="31"/>
          <w:szCs w:val="31"/>
        </w:rPr>
        <w:t>．巩固文明校园创建成果，提升校园文化，全力创建省级文明校园。</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文明校园创建的组织领导，完善文明校园创建活动的实施方案。重点围绕“六好”文明校园标准，分解任务，层层传导压力，步步压实责任。坚持文化育人的思路，创设特色校园文化。定期举办校园文化节、艺术节、科技节、体育运动会等全校范围的活动，提高师生公民道德、职业道德、科学素养、文明修养和民主法治观念。组织开展文明班级、文明宿舍、文明学生、文明教师等文明创建活动，推动小组、班级、年级、备课组、教研组（学科组）等各个层面积极参与学校文明创建。开展文明礼仪接力棒活动，推进学生行为规范养成教育。实施校园文化殿堂“五让”行动，深化文明校园、美丽学校建设。开展学校语言文字工作达标建设，规范校园语言文字使用，加强网络语言治理，引导学生和全社会文明用语，创新开展第</w:t>
      </w:r>
      <w:r>
        <w:rPr>
          <w:rFonts w:eastAsia="仿宋_GB2312;仿宋" w:cs="仿宋_GB2312;仿宋" w:ascii="仿宋_GB2312;仿宋" w:hAnsi="仿宋_GB2312;仿宋"/>
          <w:i w:val="false"/>
          <w:caps w:val="false"/>
          <w:smallCaps w:val="false"/>
          <w:color w:val="000000"/>
          <w:spacing w:val="0"/>
          <w:sz w:val="31"/>
          <w:szCs w:val="31"/>
        </w:rPr>
        <w:t>22</w:t>
      </w:r>
      <w:r>
        <w:rPr>
          <w:rFonts w:ascii="仿宋_GB2312;仿宋" w:hAnsi="仿宋_GB2312;仿宋" w:cs="仿宋_GB2312;仿宋" w:eastAsia="仿宋_GB2312;仿宋"/>
          <w:i w:val="false"/>
          <w:caps w:val="false"/>
          <w:smallCaps w:val="false"/>
          <w:color w:val="000000"/>
          <w:spacing w:val="0"/>
          <w:sz w:val="31"/>
          <w:szCs w:val="31"/>
        </w:rPr>
        <w:t>届全国推广普通话宣传周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4.</w:t>
      </w:r>
      <w:r>
        <w:rPr>
          <w:rStyle w:val="StrongEmphasis"/>
          <w:rFonts w:ascii="仿宋_GB2312;仿宋" w:hAnsi="仿宋_GB2312;仿宋" w:cs="仿宋_GB2312;仿宋" w:eastAsia="仿宋_GB2312;仿宋"/>
          <w:b/>
          <w:i w:val="false"/>
          <w:caps w:val="false"/>
          <w:smallCaps w:val="false"/>
          <w:color w:val="000000"/>
          <w:spacing w:val="0"/>
          <w:sz w:val="31"/>
          <w:szCs w:val="31"/>
        </w:rPr>
        <w:t>完善中华优秀传统文化教育。</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开齐开足传统文化教育课程，开展节庆日中华经典诵读活动，开展戏曲、书法、传统体育及地方传统艺体项目进校园等优秀传统文化传承活动打造书香校园。结合重要传统节日（春节、元宵、清明、端午、中秋等）、地方特色，组织开展系列主题文化传承教育、实践活动。开展书法比赛、汉字规范化能力竞赛、试卷规范化评比、普通话诗歌朗诵比赛、经典美文诵读等系列活动。加强图书馆建设与应用，建设班级图书角，培养学生阅读兴趣、阅读习惯等有效阅读能力。建设、使用好校史展馆，充分发挥学校优秀传统文化的育人功能。</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Style w:val="StrongEmphasis"/>
          <w:rFonts w:eastAsia="仿宋_GB2312;仿宋" w:cs="仿宋_GB2312;仿宋" w:ascii="仿宋_GB2312;仿宋" w:hAnsi="仿宋_GB2312;仿宋"/>
          <w:b/>
          <w:i w:val="false"/>
          <w:caps w:val="false"/>
          <w:smallCaps w:val="false"/>
          <w:color w:val="000000"/>
          <w:spacing w:val="0"/>
          <w:sz w:val="31"/>
          <w:szCs w:val="31"/>
        </w:rPr>
        <w:t>5</w:t>
      </w:r>
      <w:r>
        <w:rPr>
          <w:rStyle w:val="StrongEmphasis"/>
          <w:rFonts w:ascii="仿宋_GB2312;仿宋" w:hAnsi="仿宋_GB2312;仿宋" w:cs="仿宋_GB2312;仿宋" w:eastAsia="仿宋_GB2312;仿宋"/>
          <w:b/>
          <w:i w:val="false"/>
          <w:caps w:val="false"/>
          <w:smallCaps w:val="false"/>
          <w:color w:val="000000"/>
          <w:spacing w:val="0"/>
          <w:sz w:val="31"/>
          <w:szCs w:val="31"/>
        </w:rPr>
        <w:t>．发挥榜样示范作用，宣传先进典型，营造良好发展氛围。</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建立起与泰山区初中学校的长效联系机制，通过不同方式、途径宣传学校教育改革发展成绩，提高生源质量。</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新闻宣传队伍建设，加大校内外宣传报道力度，围绕教育教学中心工作，做好政策解读，及时发布教育教学及管理信息，宣传学校教学改革亮点和特色，宣传先进典型和优秀事迹，全力打造二中优质教育品牌形象。</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加强校园网建设与管理，规范新媒体平台信息发布，用好学校微信公众平台，合理设定版块内容。加强与在泰主要媒体和新闻机构联动，增强新媒体传播力度，特别是</w:t>
      </w:r>
      <w:r>
        <w:rPr>
          <w:rFonts w:eastAsia="仿宋_GB2312;仿宋" w:cs="仿宋_GB2312;仿宋" w:ascii="仿宋_GB2312;仿宋" w:hAnsi="仿宋_GB2312;仿宋"/>
          <w:i w:val="false"/>
          <w:caps w:val="false"/>
          <w:smallCaps w:val="false"/>
          <w:color w:val="000000"/>
          <w:spacing w:val="0"/>
          <w:sz w:val="31"/>
          <w:szCs w:val="31"/>
        </w:rPr>
        <w:t>ZAKER</w:t>
      </w:r>
      <w:r>
        <w:rPr>
          <w:rFonts w:ascii="仿宋_GB2312;仿宋" w:hAnsi="仿宋_GB2312;仿宋" w:cs="仿宋_GB2312;仿宋" w:eastAsia="仿宋_GB2312;仿宋"/>
          <w:i w:val="false"/>
          <w:caps w:val="false"/>
          <w:smallCaps w:val="false"/>
          <w:color w:val="000000"/>
          <w:spacing w:val="0"/>
          <w:sz w:val="31"/>
          <w:szCs w:val="31"/>
        </w:rPr>
        <w:t>泰安平台，做好“掌上名师公益讲堂”系列活动。</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把握正确舆论导向，加强舆情监控和处理，建立完善舆情处置和通报工作制度，主动应对突发新闻舆情事件。坚持“非必要不参与”的原则，建立校园网络投票活动预判机制，防范网络风险，抵制低俗化、娱乐化、商业化倾向校园网络投票活动，切实维护积极健康、和谐安宁的校园环境。</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站在新时代的历史起点上，学校教育改革发展既面临难得的历史机遇，也面临严峻的现实挑战。开创现代化学校新局面，必须牢记使命，勇于担当，攻坚克难，狠抓落实，焕发新活力，展现新气象，彰显新作为，做出新贡献。</w:t>
      </w:r>
    </w:p>
    <w:p>
      <w:pPr>
        <w:pStyle w:val="Style14"/>
        <w:keepNext w:val="false"/>
        <w:keepLines w:val="false"/>
        <w:widowControl/>
        <w:spacing w:lineRule="atLeast" w:line="420" w:before="0" w:after="150"/>
        <w:ind w:left="0" w:right="0" w:firstLine="645"/>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新学期，我校将聚焦学校“泰安教育的窗口学校、山东教育的品牌学校、全国教育的知名学校”的目标定位，坚持稳中求进工作总基调，加强党对教育工作的全面领导，突出“担当作为抓落实、优化管理提质量”两个主题，为办好人民满意的教育、实现学校全面振兴、率先发展，续写教育“奋进之笔”，开拓进取，奋发有为，以优异成绩迎接中华人民共和国成立</w:t>
      </w:r>
      <w:r>
        <w:rPr>
          <w:rFonts w:eastAsia="仿宋_GB2312;仿宋" w:cs="仿宋_GB2312;仿宋" w:ascii="仿宋_GB2312;仿宋" w:hAnsi="仿宋_GB2312;仿宋"/>
          <w:i w:val="false"/>
          <w:caps w:val="false"/>
          <w:smallCaps w:val="false"/>
          <w:color w:val="000000"/>
          <w:spacing w:val="0"/>
          <w:sz w:val="31"/>
          <w:szCs w:val="31"/>
        </w:rPr>
        <w:t>70</w:t>
      </w:r>
      <w:r>
        <w:rPr>
          <w:rFonts w:ascii="仿宋_GB2312;仿宋" w:hAnsi="仿宋_GB2312;仿宋" w:cs="仿宋_GB2312;仿宋" w:eastAsia="仿宋_GB2312;仿宋"/>
          <w:i w:val="false"/>
          <w:caps w:val="false"/>
          <w:smallCaps w:val="false"/>
          <w:color w:val="000000"/>
          <w:spacing w:val="0"/>
          <w:sz w:val="31"/>
          <w:szCs w:val="31"/>
        </w:rPr>
        <w:t>周年！</w:t>
      </w:r>
    </w:p>
    <w:p>
      <w:pPr>
        <w:pStyle w:val="Style14"/>
        <w:keepNext w:val="false"/>
        <w:keepLines w:val="false"/>
        <w:widowControl/>
        <w:spacing w:before="0" w:after="150"/>
        <w:ind w:left="0" w:right="405" w:firstLine="5400"/>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0"/>
          <w:szCs w:val="30"/>
        </w:rPr>
        <w:t> </w:t>
      </w:r>
    </w:p>
    <w:p>
      <w:pPr>
        <w:pStyle w:val="Style14"/>
        <w:keepNext w:val="false"/>
        <w:keepLines w:val="false"/>
        <w:widowControl/>
        <w:spacing w:before="0" w:after="150"/>
        <w:ind w:left="0" w:right="405" w:firstLine="5400"/>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0"/>
          <w:szCs w:val="30"/>
        </w:rPr>
        <w:t> </w:t>
      </w:r>
    </w:p>
    <w:p>
      <w:pPr>
        <w:pStyle w:val="Style14"/>
        <w:keepNext w:val="false"/>
        <w:keepLines w:val="false"/>
        <w:widowControl/>
        <w:spacing w:lineRule="atLeast" w:line="435" w:before="0" w:after="150"/>
        <w:ind w:left="0" w:right="405" w:firstLine="5100"/>
        <w:rPr>
          <w:rFonts w:ascii="Verdana" w:hAnsi="Verdana" w:cs="Verdan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0"/>
          <w:szCs w:val="30"/>
        </w:rPr>
        <w:t>山东省泰安第二中学</w:t>
      </w:r>
    </w:p>
    <w:p>
      <w:pPr>
        <w:pStyle w:val="Style14"/>
        <w:keepNext w:val="false"/>
        <w:keepLines w:val="false"/>
        <w:widowControl/>
        <w:spacing w:lineRule="atLeast" w:line="435" w:before="0" w:after="150"/>
        <w:ind w:left="0" w:right="405" w:firstLine="5550"/>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0"/>
          <w:szCs w:val="30"/>
        </w:rPr>
        <w:t>2019</w:t>
      </w:r>
      <w:r>
        <w:rPr>
          <w:rFonts w:ascii="仿宋_GB2312;仿宋" w:hAnsi="仿宋_GB2312;仿宋" w:cs="仿宋_GB2312;仿宋" w:eastAsia="仿宋_GB2312;仿宋"/>
          <w:i w:val="false"/>
          <w:caps w:val="false"/>
          <w:smallCaps w:val="false"/>
          <w:color w:val="000000"/>
          <w:spacing w:val="0"/>
          <w:sz w:val="30"/>
          <w:szCs w:val="30"/>
        </w:rPr>
        <w:t>年</w:t>
      </w:r>
      <w:r>
        <w:rPr>
          <w:rFonts w:eastAsia="仿宋_GB2312;仿宋" w:cs="仿宋_GB2312;仿宋" w:ascii="仿宋_GB2312;仿宋" w:hAnsi="仿宋_GB2312;仿宋"/>
          <w:i w:val="false"/>
          <w:caps w:val="false"/>
          <w:smallCaps w:val="false"/>
          <w:color w:val="000000"/>
          <w:spacing w:val="0"/>
          <w:sz w:val="30"/>
          <w:szCs w:val="30"/>
        </w:rPr>
        <w:t>2</w:t>
      </w:r>
      <w:r>
        <w:rPr>
          <w:rFonts w:ascii="仿宋_GB2312;仿宋" w:hAnsi="仿宋_GB2312;仿宋" w:cs="仿宋_GB2312;仿宋" w:eastAsia="仿宋_GB2312;仿宋"/>
          <w:i w:val="false"/>
          <w:caps w:val="false"/>
          <w:smallCaps w:val="false"/>
          <w:color w:val="000000"/>
          <w:spacing w:val="0"/>
          <w:sz w:val="30"/>
          <w:szCs w:val="30"/>
        </w:rPr>
        <w:t>月</w:t>
      </w:r>
      <w:r>
        <w:rPr>
          <w:rFonts w:eastAsia="仿宋_GB2312;仿宋" w:cs="仿宋_GB2312;仿宋" w:ascii="仿宋_GB2312;仿宋" w:hAnsi="仿宋_GB2312;仿宋"/>
          <w:i w:val="false"/>
          <w:caps w:val="false"/>
          <w:smallCaps w:val="false"/>
          <w:color w:val="000000"/>
          <w:spacing w:val="0"/>
          <w:sz w:val="30"/>
          <w:szCs w:val="30"/>
        </w:rPr>
        <w:t>21</w:t>
      </w:r>
      <w:r>
        <w:rPr>
          <w:rFonts w:ascii="仿宋_GB2312;仿宋" w:hAnsi="仿宋_GB2312;仿宋" w:cs="仿宋_GB2312;仿宋" w:eastAsia="仿宋_GB2312;仿宋"/>
          <w:i w:val="false"/>
          <w:caps w:val="false"/>
          <w:smallCaps w:val="false"/>
          <w:color w:val="000000"/>
          <w:spacing w:val="0"/>
          <w:sz w:val="30"/>
          <w:szCs w:val="30"/>
        </w:rPr>
        <w:t>日</w:t>
      </w:r>
    </w:p>
    <w:p>
      <w:pPr>
        <w:pStyle w:val="Style14"/>
        <w:keepNext w:val="false"/>
        <w:keepLines w:val="false"/>
        <w:widowControl/>
        <w:spacing w:lineRule="atLeast" w:line="435" w:before="0" w:after="150"/>
        <w:ind w:left="0" w:right="405" w:firstLine="5550"/>
        <w:rPr>
          <w:rFonts w:ascii="Verdana" w:hAnsi="Verdana" w:cs="Verdan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0"/>
          <w:szCs w:val="30"/>
        </w:rPr>
        <w:t>                                                                            </w:t>
      </w:r>
    </w:p>
    <w:p>
      <w:pPr>
        <w:pStyle w:val="Normal"/>
        <w:rPr>
          <w:rFonts w:ascii="Verdana" w:hAnsi="Verdana" w:cs="Verdana"/>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103A</dc:creator>
  <dc:description/>
  <dc:language>en-US</dc:language>
  <cp:lastModifiedBy>丫丫</cp:lastModifiedBy>
  <dcterms:modified xsi:type="dcterms:W3CDTF">2019-12-21T07: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