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山东省泰安第二中学领导班子成员及分工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刘树刚同志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校长，</w:t>
      </w:r>
      <w:r>
        <w:rPr>
          <w:sz w:val="28"/>
          <w:szCs w:val="28"/>
          <w:lang w:eastAsia="zh-CN"/>
        </w:rPr>
        <w:t>主持学校全面工作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魏学良同志：党委副书记、副校长，分管办公室、党务、纪检、稳定工作和工会、老干部、计生、校友联络工作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高照亮同志：党委副书记，分管总务、财务工作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魏述海同志：党委委员、副校长，分管督导室、教科所、体卫艺、教师专业发展工作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张庆军同志：党委委员、副校长，分管教务处、对外交流中心和</w:t>
      </w:r>
      <w:r>
        <w:rPr>
          <w:color w:val="0000FF"/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级教育教学工作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刘文涛同志：党委委员、副校长，分管安保科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级教育教学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51103A</dc:creator>
  <dc:description/>
  <dc:language>en-US</dc:language>
  <cp:lastModifiedBy>丫丫</cp:lastModifiedBy>
  <dcterms:modified xsi:type="dcterms:W3CDTF">2019-12-23T00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