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东省泰安第二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进一步加强文明校园创建工作积极争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省级文明校园的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楷体" w:hAnsi="楷体" w:eastAsia="楷体" w:cs="宋体"/>
          <w:b/>
          <w:b/>
          <w:bCs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推进学校文明校园创建工作深入开展，积极争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省级文明校园，根据《山东省文明校园创建管理办法》（鲁文明委［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）和《山东省中小学文明校园测评细则》（修订版）的要求，结合我校实际，特制定本方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以习近平新时代中国特色社会主义思想为指导，全面贯彻党的教育方针，以立德树人、培养德智体美劳全面发展的社会主义建设者和接班人为根本任务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注重将培育和践行社会主义核心价值观贯穿文明创建全过程，加强理想信念教育、爱国主义教育，</w:t>
      </w:r>
      <w:r>
        <w:rPr>
          <w:rFonts w:ascii="仿宋" w:hAnsi="仿宋" w:cs="仿宋" w:eastAsia="仿宋"/>
          <w:sz w:val="32"/>
          <w:szCs w:val="32"/>
        </w:rPr>
        <w:t>在思想道德建设、领导班子建设、教师队伍建设、校园文化建设、校园环境建设、活动阵地建设等方面继续提高标准，深化落实，为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全力创建省级文明校园、全面提升学校品牌形象而努力奋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成立文明创建领导小组和工作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省级文明校园创建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刘树刚 王传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张庆军 程和方 刘文涛 夏昕宇 亓子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领导小组下设工作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长：李伟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高 静 王 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left="1598" w:hanging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员：高广东 张修江  孙 冰 吴启友 赵红霞  于红起 郭信涛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曹炳友 张向东 朱玉申 徐衍成 张东蕙 高 波周 涛 黄守勤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left="1598" w:hanging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络员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王星慧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进一步明确创建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明校园创建设置六个方面的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思想道德建设好。持续深入学习习近平新时代中国特色社会主义思想，推动党的创新理论进教材、进课堂、进头脑。强化理想信念教育，积极培育和践行社会主义核心价值观。加强和改进思想政治理论课、道德与法治课教学，组织多种形式的教育实践。开展文明处室、文明班级、文明宿舍、文明食堂等创建活动和学雷锋志愿服务活动。学校思想政治工作扎实有力，道德建设广泛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领导班子建设好。坚持和加强党对学校工作的全面领导，增强“四个意识”，坚定“四个自信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把握正确办学方向，履行管党治党、办学治校和意识形态工作的主体责任，坚持以党的政治建设为统领，全面推进学校党的政治建设、思想建设、组织建设、作风建设、纪律建设，把制度建设贯穿其中，充分发挥学校党组织的战斗堡垒作用和党员的先锋模范作用。深入贯彻落实中央“八项规定”和“三严三实”要求，“四风”问题得到有效治理，领导班子勤政廉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教师队伍建设好。坚持教育引导、制度规范、监督约束、查处警示并举，建立师德师风建设长效机制。用“四有好老师”标准、“四个引路人”、“四个相统一”和“四个服务”等要求引领教师成长发展，加强师德养成。将师德考核纳入教师考核评价体系，实行师德“一票否决”，强化师德监督。教师队伍师德师风良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学校师生关系和谐融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校园文化建设好。加强对学校教育思想、办学理念等精神内涵的凝练和归纳，开展各种形式的文明创建宣传引导，建设优良校风、教风、学风。完善学校的文体、科学教育设施和场馆建设，组织开展丰富多彩的文化活动和体育竞赛、体育健身活动，打造一批活动品牌，校园文化生活健康丰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优美环境建设好。加强校园规划、建设和管理，推动实现校园建筑、道路、景观等达到使用、审美、教育功能的和谐统一。加强校园安全教育和综合治理工作，完善学校平安创建机制。建设绿色环保校园，做好卫生、后勤服务和绿化、美化工作，校园环境整洁优美、和谐有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活动阵地建设好。巩固学校思想政治工作阵地，牢牢把握正确导向，充分发挥育人功能。抓好校报、校刊、校内广播电视、校园网和“两微一端”新媒体等宣传阵地，加强报告会、研讨会、讲座、论坛等的日常管理。深化网络文化建设和网络素养教育，建好管好用好网络平台，引导师生形成科学、文明、健康、守法的上网意识和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六好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标准是总体要求，中学省级文明校园测评工作按照《山东省中小学文明校园测评细则》（以下简称《细则》）执行，《细则》和责任分工附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进一步细化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，我校根据《细则》制定了《泰安二中关于迎接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文明校园测评工作的通知》，对迎评材料报送和实地考察项目进行了责任分工并提出了严格要求。根据市教育局文明校园测评小组反馈的测评意见，要对照《细则》中的“测评标准”和“测评要求”提前准备，按照以下标准扎实做好创建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全面细致、详实可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要仔细研究“测评标准”和测评要求，注意“测评标准”里的限定条件和隐性要求。例如：</w:t>
      </w:r>
      <w:r>
        <w:rPr>
          <w:rFonts w:eastAsia="仿宋" w:cs="仿宋" w:ascii="仿宋" w:hAnsi="仿宋"/>
          <w:sz w:val="32"/>
          <w:szCs w:val="32"/>
        </w:rPr>
        <w:t>A1-B2-3</w:t>
      </w:r>
      <w:r>
        <w:rPr>
          <w:rFonts w:ascii="仿宋" w:hAnsi="仿宋" w:cs="仿宋" w:eastAsia="仿宋"/>
          <w:sz w:val="32"/>
          <w:szCs w:val="32"/>
        </w:rPr>
        <w:t>）“社会主义核心价值观进教材、进课堂、进头脑”，除“测评要求”中需提供的说明报告和课堂教学照片外，还应提供方案和其它过程性材料。再如</w:t>
      </w:r>
      <w:r>
        <w:rPr>
          <w:rFonts w:eastAsia="仿宋" w:cs="仿宋" w:ascii="仿宋" w:hAnsi="仿宋"/>
          <w:sz w:val="32"/>
          <w:szCs w:val="32"/>
        </w:rPr>
        <w:t>A1-B4-2</w:t>
      </w:r>
      <w:r>
        <w:rPr>
          <w:rFonts w:ascii="仿宋" w:hAnsi="仿宋" w:cs="仿宋" w:eastAsia="仿宋"/>
          <w:sz w:val="32"/>
          <w:szCs w:val="32"/>
        </w:rPr>
        <w:t>）“有符合学校实际的特色德育活动”，应抓住“特色”做工作，而不是提供德育常规工作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查缺补漏，补齐短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根据今年市教育局测评小组的反馈意见，重点完善以下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1-B2-3</w:t>
      </w:r>
      <w:r>
        <w:rPr>
          <w:rFonts w:ascii="仿宋" w:hAnsi="仿宋" w:cs="仿宋" w:eastAsia="仿宋"/>
          <w:sz w:val="32"/>
          <w:szCs w:val="32"/>
        </w:rPr>
        <w:t>）“社会主义核心价值观进教材、进课堂、进头脑”，需提供方案和过程性材料。（政教处、团委牵头，教务处和各年级配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1-B3-3</w:t>
      </w:r>
      <w:r>
        <w:rPr>
          <w:rFonts w:ascii="仿宋" w:hAnsi="仿宋" w:cs="仿宋" w:eastAsia="仿宋"/>
          <w:sz w:val="32"/>
          <w:szCs w:val="32"/>
        </w:rPr>
        <w:t>）开展“劳动美”社会实践活动。除提供学生打扫校园卫生活动材料外，还应补充其他劳动教育材料。（政教处、团委牵头，教务处和各年级配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1-B3-4)“</w:t>
      </w:r>
      <w:r>
        <w:rPr>
          <w:rFonts w:ascii="仿宋" w:hAnsi="仿宋" w:cs="仿宋" w:eastAsia="仿宋"/>
          <w:sz w:val="32"/>
          <w:szCs w:val="32"/>
        </w:rPr>
        <w:t>创新性地开展理想信念、民族精神、科学素养、公民道德、个人规划等专题教育活动”，一是以上五项活动的材料都要有，二是还要提供方案和过程性材料。（政教处、团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1-B4-2</w:t>
      </w:r>
      <w:r>
        <w:rPr>
          <w:rFonts w:ascii="仿宋" w:hAnsi="仿宋" w:cs="仿宋" w:eastAsia="仿宋"/>
          <w:sz w:val="32"/>
          <w:szCs w:val="32"/>
        </w:rPr>
        <w:t>）“有符合学校实际的特色德育活动”，注意凸显“特色”。（政教处、团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1-B4-3</w:t>
      </w:r>
      <w:r>
        <w:rPr>
          <w:rFonts w:ascii="仿宋" w:hAnsi="仿宋" w:cs="仿宋" w:eastAsia="仿宋"/>
          <w:sz w:val="32"/>
          <w:szCs w:val="32"/>
        </w:rPr>
        <w:t>）“开展向道德模范、先进典型学习宣传活动”，注意是“道德模范”，不是其它方面的先进。平时，相关处室要注意加强道德模范的选树、宣传，并积累过程材料。（工会、办公室负责教职工方面，政教处、团委负责学生方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1-B6-2)“</w:t>
      </w:r>
      <w:r>
        <w:rPr>
          <w:rFonts w:ascii="仿宋" w:hAnsi="仿宋" w:cs="仿宋" w:eastAsia="仿宋"/>
          <w:sz w:val="32"/>
          <w:szCs w:val="32"/>
        </w:rPr>
        <w:t>加强学生行为规范养成教育，开展诚信、文明出行、文明旅游活动”，应围绕“教育”活动提供材料，比如开展文明出行教育和主题班会教育的材料，不是一般性的文明出行志愿者活动方案。（政教处、团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1-B6-3)“</w:t>
      </w:r>
      <w:r>
        <w:rPr>
          <w:rFonts w:ascii="仿宋" w:hAnsi="仿宋" w:cs="仿宋" w:eastAsia="仿宋"/>
          <w:sz w:val="32"/>
          <w:szCs w:val="32"/>
        </w:rPr>
        <w:t>聘请法制副校长，开展法制教育”，需提供聘书和过程性材料。（政教处、团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2-B8-2</w:t>
      </w:r>
      <w:r>
        <w:rPr>
          <w:rFonts w:ascii="仿宋" w:hAnsi="仿宋" w:cs="仿宋" w:eastAsia="仿宋"/>
          <w:sz w:val="32"/>
          <w:szCs w:val="32"/>
        </w:rPr>
        <w:t>）“将意识形态工作纳入领导班子、领导干部目标管理”，应提供相关方案。（办公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2-B8-4</w:t>
      </w:r>
      <w:r>
        <w:rPr>
          <w:rFonts w:ascii="仿宋" w:hAnsi="仿宋" w:cs="仿宋" w:eastAsia="仿宋"/>
          <w:sz w:val="32"/>
          <w:szCs w:val="32"/>
        </w:rPr>
        <w:t>）“创建富有特色的党建活动品牌”，注意凸显“特色”，提供相关方案、资料。（办公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A2-B9-1</w:t>
      </w:r>
      <w:r>
        <w:rPr>
          <w:rFonts w:ascii="仿宋" w:hAnsi="仿宋" w:cs="仿宋" w:eastAsia="仿宋"/>
          <w:sz w:val="32"/>
          <w:szCs w:val="32"/>
        </w:rPr>
        <w:t>）“实行校长负责制，民主监督制度健全”，需提供规范性文件。（办公室、工会、政教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巩固拓展文明城市、卫生城市创建成果，推进学校垃圾分类。加强垃圾分类工作的宣传动员，组织师生开展专题志愿服务，在课堂教学中渗透垃圾分类相关内容，使全校师生切实增强做好生活垃圾分类工作的责任感、使命感。以“垃圾分一分，校园美十分”德育系列活动为载体，进一步培养学生良好的卫生习惯。完善垃圾分类设施，做到分类收集、分类清运。倡导绿色健康和勤俭节约的生活方式，实现生活垃圾减量化、资源化、无害化，为建设可持续发展的节约型社会作出贡献。（政教处、团委牵头，办公室、教务处、总务处和各年级配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进一步夯实创建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进一步凝聚共识，坚定创建必成的信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创建省级文明校园是一项重大民生工程，事关学校事业发展。</w:t>
      </w:r>
      <w:r>
        <w:rPr>
          <w:rFonts w:ascii="仿宋" w:hAnsi="仿宋" w:cs="仿宋" w:eastAsia="仿宋"/>
          <w:sz w:val="32"/>
          <w:szCs w:val="32"/>
        </w:rPr>
        <w:t>通过创建活动能提高师生思想觉悟、道德水准、文明素养和民主法治观念，提高校园文明程度，使育人环境进一步改善。各年级、各处室要</w:t>
      </w:r>
      <w:r>
        <w:rPr>
          <w:rFonts w:ascii="仿宋" w:hAnsi="仿宋" w:cs="仿宋" w:eastAsia="仿宋"/>
          <w:sz w:val="32"/>
          <w:szCs w:val="32"/>
          <w:shd w:fill="FFFFFF" w:val="clear"/>
        </w:rPr>
        <w:t>提高政治站位，凝聚思想共识，精准把握省级文明校园创建的目标要求和指标内涵；各年级、各处室要围绕创建目标，坚持问题导向，着力补短板、强弱项，压实压紧责任，扎实推进省级文明校园创建各项工作；全体教职员工要以主人公的态度积极参与，共同凝聚争创省级文明校园的强大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加强组织领导，确保落实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明校园创建领导小组定期研究创建工作，切实解决实际问题，组织、协调、督促、检查各年级、各处室创建工作的落实情况。加强党支部思想建设、组织建设和作风建设，发挥党支部政治核心作用和党员干部的积极带头作用。学校将省级文明校园创建纳入学校目标考核，各年级、各处室要制定本部门的创建工作具体计划，纳入年度工作目标任务。实行责任制和责任追究制，凡工作不力、失分较多、给学校造成不良结果的，在评优树先晋升等方面实行一票否决制，并追究部门负责人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建工作领导小组定期召开工作调度会议</w:t>
      </w:r>
      <w:r>
        <w:rPr>
          <w:rFonts w:ascii="仿宋" w:hAnsi="仿宋" w:cs="仿宋" w:eastAsia="仿宋"/>
          <w:sz w:val="32"/>
          <w:szCs w:val="32"/>
        </w:rPr>
        <w:t>，加强过程的督促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加强宣传工作，营造舆论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利用校园网和班会课，定期在全校开展宣传文明班级、文明学生的主题教育活动。围绕文明校园“六好”标准，学校及时总结创建过程中的创新做法、活动载体、品牌项目。加强新闻宣传队伍建设，加大校内外宣传报道力度。加强与在泰主要媒体和新闻机构联动，对我校文明校园创建工作进行深度采访报道，反映学校创建经验、创新做法，生动展示文明校园风采，并利用微信和校园网等平台做好宣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改进档案管理，提高材料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常工作中要及时进行活动存档，凡活动必拍照，并分门别类做好整理归档。档案盒内部的文件目录、外部侧面的标签，文字材料的标题、正文字号、行间距、页边距都要严格按照标准模板制作。各部门须高度重视，主要负责人靠上抓，安排专人收集整理材料并及时报送。做好档案材料把关工作，需上交的材料，要经各年级、各处室负责人和分管领导自查，杜绝原则性和低级错误。学校组织学习外校档案整理工作先进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五）做好关键领域重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决抓好党风廉政建设和师德师风建设，坚决抓好意识形态工作、学校思想政治工作，坚决做好学校安全维稳工作，坚决抓好疫情防控，坚决抓好校风校纪，杜绝以上领域出现导致一票否决的重大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，我校获得省级文明校园提名，这是对我校前期创建工作的肯定，同时也对我们提出了更高的要求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是我校创建省级文明校园的关键年，创建工作事关大局，全校要紧紧围绕这一目标，齐心协力，上下联动，巩固和深化创建活动成果，持续推进文明校园创建活动，迎接省级文明校园的考核验收。 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3"/>
        <w:textAlignment w:val="auto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各处室年级要立即开展自查自纠，针对部门工作和以往迎检反馈的问题进行整改，强化长板，补齐短板，在此基础上制定部门文明创建工作计划，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21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20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日前报学校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3"/>
        <w:textAlignment w:val="auto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《山东省中小学文明校园测评细则》（修订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969" w:right="9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3:59:00Z</dcterms:created>
  <dc:creator>Administrator</dc:creator>
  <dc:description/>
  <dc:language>en-US</dc:language>
  <cp:lastModifiedBy>丫丫</cp:lastModifiedBy>
  <cp:lastPrinted>2020-12-25T14:34:00Z</cp:lastPrinted>
  <dcterms:modified xsi:type="dcterms:W3CDTF">2021-01-08T08:41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