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bookmarkStart w:id="0" w:name="bookmark96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报名信息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单位：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62"/>
        <w:gridCol w:w="662"/>
        <w:gridCol w:w="828"/>
        <w:gridCol w:w="663"/>
        <w:gridCol w:w="663"/>
        <w:gridCol w:w="1106"/>
        <w:gridCol w:w="829"/>
        <w:gridCol w:w="663"/>
        <w:gridCol w:w="663"/>
        <w:gridCol w:w="1106"/>
        <w:gridCol w:w="1106"/>
        <w:gridCol w:w="1106"/>
        <w:gridCol w:w="1842"/>
      </w:tblGrid>
      <w:tr>
        <w:trPr>
          <w:trHeight w:val="643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使用软件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具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产品型号等</w:t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绘画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板报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觉传达设计（海报设计）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设计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电影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开发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编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编程（专项）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智造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源硬件编程挑战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创未来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博物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机器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机器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机器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IG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创本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IG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歌曲创编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4:50Z</dcterms:created>
  <dc:creator>Administrator</dc:creator>
  <dc:description/>
  <dc:language>en-US</dc:language>
  <cp:lastModifiedBy>友</cp:lastModifiedBy>
  <dcterms:modified xsi:type="dcterms:W3CDTF">2025-01-17T01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B7122203E4D16ACA2F87461441F9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BhMzU2NGUwNGU2YjllYjFmNDFiOWQ1MjI4ZmVjNzEiLCJ1c2VySWQiOiI0Mzc1Nzk5MTMifQ==</vt:lpwstr>
  </property>
</Properties>
</file>